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cent/producentka krmného hmyzu (kód: 41-0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; Producent krmného hmyz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krmného hmyzu,  22.11.2024 18:27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PAP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rázovky 1950/16, 150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krmného hmyzu,  22.11.2024 18:27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27:57Z</dcterms:created>
  <dc:creator/>
  <dc:description/>
  <dc:language>en-US</dc:language>
  <cp:lastModifiedBy>Stimulsoft Reports 2020.2.3 from 29 April 2020</cp:lastModifiedBy>
  <dcterms:modified xsi:type="dcterms:W3CDTF">2024-11-22T18:27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