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 savců pro krmné a pokusné účely (kód: 41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zajištění optimálního mikroklimatu, vedení provozního deníku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savců pro pokusné účely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odchov mláďat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e savci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avců používaných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savců pro krmné a pokusné účely,  26.12.2024 21:0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savců pro krmné a pokusné účely,  26.12.2024 21:0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07:03Z</dcterms:created>
  <dc:creator/>
  <dc:description/>
  <dc:language>en-US</dc:language>
  <cp:lastModifiedBy>Stimulsoft Reports 2020.2.3 from 29 April 2020</cp:lastModifiedBy>
  <dcterms:modified xsi:type="dcterms:W3CDTF">2024-12-26T21:0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