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ucent savců pro krmné a pokusné účely (kód: 41-0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 Producent savců pro krmné a pokusné účel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zajištění optimálního mikroklimatu, vedení provozního deníku v chovech savců pro krmné a pokusné účel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ákladní obsluha přístrojů a technického zázemí chovů savců pro pokusné účely, dodržová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ozmnožování a odchov mláďat savců pro krmné a pokusné účel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dborná manipulace se savci pro krmné a pokusné účel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evence nákaz v chovech savců pro krmné a pokusné účel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rmení savců pro krmné a pokusné účel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Charakteristika savců používaných pro krmné a pokusné účel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bezpečení welfare v chovech savců pro krmné a pokusné účel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1.2024 1:05:0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zajištění optimálního mikroklimatu, vedení provozního deníku v chovech savců pro krmné a pokusné účel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Sestavit jednoduchou funkční provozní jednotku z chovných boxů, předvést manipulaci s nimi, včetně zajištění proti úniku zvířat</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Změřit teplotu a vlhkost na pracovišti a chovných nádobách a ubikacích, navrhnout denní světelný a tepelný režim; ozřejmit, jakým způsobem bude zajištěno větrání (nebezpečí hromadění čpavku a oxidu uhličitého)</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Osadit chovné nádoby včetně substrátu, založit krmivo a instalovat napáječky, předvést čištění chovného boxu a popsat způsoby zabránění úniku zvířat</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Vést provozní deník pracoviště – zapsat teplotu, vlhkost, zdravotní stav chovaných zvířat, provozní a mimořádné události, případně počty uhynulých kusů zvířat</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25" w:hSpace="0" w:vSpace="0" w:wrap="around" w:vAnchor="page" w:hAnchor="margin" w:hRule="exact"/>
        <w:pBdr/>
      </w:pPr>
      <w:r>
        <w:rPr>
          <w:rStyle w:val="CharacterStyle13"/>
        </w:rPr>
        <w:t>Základní obsluha přístrojů a technického zázemí chovů savců pro pokusné účely, dodržování bezpečnosti práce</w:t>
      </w:r>
    </w:p>
    <w:p>
      <w:pPr>
        <w:pStyle w:val="ParagraphStyle22"/>
        <w:pBdr>
          <w:top w:val="nil"/>
          <w:left w:val="nil"/>
          <w:right w:val="nil"/>
        </w:pBdr>
        <w:rPr>
          <w:rStyle w:val="FakeCharacterStyle"/>
        </w:rPr>
        <w:framePr w:w="6713" w:h="376" w:x="45" w:y="8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92" w:hSpace="0" w:vSpace="0" w:wrap="around" w:vAnchor="page" w:hAnchor="margin" w:hRule="exact"/>
        <w:pBdr/>
      </w:pPr>
      <w:r>
        <w:rPr>
          <w:rStyle w:val="CharacterStyle7"/>
        </w:rPr>
        <w:t>a) Obsluhovat technická zařízení zaručující potřebné mikroklima – klimatizaci, zvlhčovače, ventilaci, topná tělesa, infralampy, UV lampy, ionizační zařízení, rozvody vody a ovládat časové spínače</w:t>
      </w:r>
    </w:p>
    <w:p>
      <w:pPr>
        <w:pStyle w:val="ParagraphStyle26"/>
        <w:pBdr>
          <w:bottom w:val="nil"/>
          <w:right w:val="nil"/>
        </w:pBdr>
        <w:rPr>
          <w:rStyle w:val="FakeCharacterStyle"/>
        </w:rPr>
        <w:framePr w:w="3921" w:h="831" w:x="6800" w:y="8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23" w:hSpace="0" w:vSpace="0" w:wrap="around" w:vAnchor="page" w:hAnchor="margin" w:hRule="exact"/>
        <w:pBdr/>
      </w:pPr>
      <w:r>
        <w:rPr>
          <w:rStyle w:val="CharacterStyle9"/>
        </w:rPr>
        <w:t>b) Dodržovat bezpečnost práce a ochranu zdraví včetně použití ochranných pracovních pomůcek, respektovat základní povinnosti při údržbě a preventivních kontrolách elektrických zařízení, požární prevenci</w:t>
      </w:r>
    </w:p>
    <w:p>
      <w:pPr>
        <w:pStyle w:val="ParagraphStyle28"/>
        <w:pBdr>
          <w:bottom w:val="nil"/>
          <w:right w:val="nil"/>
        </w:pBdr>
        <w:rPr>
          <w:rStyle w:val="FakeCharacterStyle"/>
        </w:rPr>
        <w:framePr w:w="3921" w:h="831" w:x="6800" w:y="9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02" w:hSpace="0" w:vSpace="0" w:wrap="around" w:vAnchor="page" w:hAnchor="margin" w:hRule="exact"/>
        <w:pBdr/>
      </w:pPr>
      <w:r>
        <w:rPr>
          <w:rStyle w:val="CharacterStyle13"/>
        </w:rPr>
        <w:t>Rozmnožování a odchov mláďat savců pro krmné a pokusné účely</w:t>
      </w:r>
    </w:p>
    <w:p>
      <w:pPr>
        <w:pStyle w:val="ParagraphStyle22"/>
        <w:pBdr>
          <w:top w:val="nil"/>
          <w:left w:val="nil"/>
          <w:right w:val="nil"/>
        </w:pBdr>
        <w:rPr>
          <w:rStyle w:val="FakeCharacterStyle"/>
        </w:rPr>
        <w:framePr w:w="6713" w:h="376" w:x="45" w:y="11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1" w:hSpace="0" w:vSpace="0" w:wrap="around" w:vAnchor="page" w:hAnchor="margin" w:hRule="exact"/>
        <w:pBdr/>
      </w:pPr>
      <w:r>
        <w:rPr>
          <w:rStyle w:val="CharacterStyle7"/>
        </w:rPr>
        <w:t>a) Popsat podrobně reprodukční biologii chovaných druhů, rozpoznat příznaky říje podle chování, případně fyziologických příznaků</w:t>
      </w:r>
    </w:p>
    <w:p>
      <w:pPr>
        <w:pStyle w:val="ParagraphStyle26"/>
        <w:pBdr>
          <w:bottom w:val="nil"/>
          <w:right w:val="nil"/>
        </w:pBdr>
        <w:rPr>
          <w:rStyle w:val="FakeCharacterStyle"/>
        </w:rPr>
        <w:framePr w:w="3921" w:h="607" w:x="6800" w:y="11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8" w:hSpace="0" w:vSpace="0" w:wrap="around" w:vAnchor="page" w:hAnchor="margin" w:hRule="exact"/>
        <w:pBdr/>
      </w:pPr>
      <w:r>
        <w:rPr>
          <w:rStyle w:val="CharacterStyle9"/>
        </w:rPr>
        <w:t>b) Vyjmenovat a popsat způsoby připouštění</w:t>
      </w:r>
    </w:p>
    <w:p>
      <w:pPr>
        <w:pStyle w:val="ParagraphStyle28"/>
        <w:pBdr>
          <w:bottom w:val="nil"/>
          <w:right w:val="nil"/>
        </w:pBdr>
        <w:rPr>
          <w:rStyle w:val="FakeCharacterStyle"/>
        </w:rPr>
        <w:framePr w:w="3921" w:h="376" w:x="6800" w:y="12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4" w:hSpace="0" w:vSpace="0" w:wrap="around" w:vAnchor="page" w:hAnchor="margin" w:hRule="exact"/>
        <w:pBdr/>
      </w:pPr>
      <w:r>
        <w:rPr>
          <w:rStyle w:val="CharacterStyle7"/>
        </w:rPr>
        <w:t>c) Uvést délky březosti jednotlivých druhů a charakterizovat postnatální vývoj mláďat, určit, v jakém stáří a k jakým účelům je lze expedovat</w:t>
      </w:r>
    </w:p>
    <w:p>
      <w:pPr>
        <w:pStyle w:val="ParagraphStyle26"/>
        <w:pBdr>
          <w:bottom w:val="nil"/>
          <w:right w:val="nil"/>
        </w:pBdr>
        <w:rPr>
          <w:rStyle w:val="FakeCharacterStyle"/>
        </w:rPr>
        <w:framePr w:w="3921" w:h="607" w:x="6800" w:y="12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51" w:hSpace="0" w:vSpace="0" w:wrap="around" w:vAnchor="page" w:hAnchor="margin" w:hRule="exact"/>
        <w:pBdr/>
      </w:pPr>
      <w:r>
        <w:rPr>
          <w:rStyle w:val="CharacterStyle9"/>
        </w:rPr>
        <w:t>d) Popsat zásadní odlišnosti v chovu jednotlivých druhů, uvést kdy a jak je možné chovat samce a samice společně a kdy je nutný oddělený chov, popsat zásady chovu druhů citlivých na stres a nákazy</w:t>
      </w:r>
    </w:p>
    <w:p>
      <w:pPr>
        <w:pStyle w:val="ParagraphStyle28"/>
        <w:pBdr>
          <w:bottom w:val="nil"/>
          <w:right w:val="nil"/>
        </w:pBdr>
        <w:rPr>
          <w:rStyle w:val="FakeCharacterStyle"/>
        </w:rPr>
        <w:framePr w:w="3921" w:h="831" w:x="6800" w:y="13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51" w:hSpace="0" w:vSpace="0" w:wrap="around" w:vAnchor="page" w:hAnchor="margin" w:hRule="exact"/>
        <w:pBdr/>
      </w:pPr>
      <w:r>
        <w:rPr>
          <w:rStyle w:val="CharacterStyle17"/>
        </w:rPr>
        <w:t>Písemné a ústní ověření</w:t>
      </w:r>
    </w:p>
    <w:p>
      <w:pPr>
        <w:pStyle w:val="ParagraphStyle30"/>
        <w:pBdr/>
        <w:rPr>
          <w:rStyle w:val="CharacterStyle18"/>
        </w:rPr>
        <w:framePr w:w="10712" w:h="248" w:x="28" w:y="14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1.2024 1:05:0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orná manipulace se savci pro krmné a pokusné úče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působ šetrného odchytu a fixace zvířete minimalizující možnost jeho pora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Popsat a předvést způsoby přípravy bezpečného transportu zvířete, včetně rozměru a vybavení boxu, uložení zvířete do transportního boxu, zabezpečení jeho základních potřeb s ohledem na délku a podmínky převozu, poučit odběratele o podmínkách převozu a následném ubytování zvířete</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Popsat způsoby šetrného usmrcování zvířat před zkrmením, vyjmenovat základní ustanovení zákona proti týrání zvířat</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Ústní ověř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Prevence nákaz v chovech savců pro krmné a pokusné účely</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013" w:hSpace="0" w:vSpace="0" w:wrap="around" w:vAnchor="page" w:hAnchor="margin" w:hRule="exact"/>
        <w:pBdr/>
      </w:pPr>
      <w:r>
        <w:rPr>
          <w:rStyle w:val="CharacterStyle7"/>
        </w:rPr>
        <w:t>a) Vysvětlit základní postupy prevence nákaz v chovech (dodržování čistoty, veterinární vyšetření nově příchozích jedinců do chovu, opatření minimalizující možnost kontaminace chovu volně žijícími hlodavci, invaze ekto- a endoparazitů)</w:t>
      </w:r>
    </w:p>
    <w:p>
      <w:pPr>
        <w:pStyle w:val="ParagraphStyle26"/>
        <w:pBdr>
          <w:bottom w:val="nil"/>
          <w:right w:val="nil"/>
        </w:pBdr>
        <w:rPr>
          <w:rStyle w:val="FakeCharacterStyle"/>
        </w:rPr>
        <w:framePr w:w="3921" w:h="1055"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69" w:hSpace="0" w:vSpace="0" w:wrap="around" w:vAnchor="page" w:hAnchor="margin" w:hRule="exact"/>
        <w:pBdr/>
      </w:pPr>
      <w:r>
        <w:rPr>
          <w:rStyle w:val="CharacterStyle9"/>
        </w:rPr>
        <w:t>b) Charakterizovat nejčastější choroby a jejich původ, popsat možnosti a způsob očkování (týká se zejména králíků – myxomatóza, pasterelóza, kokcidióza, infekční rýma a tzv. králičí mor)</w:t>
      </w:r>
    </w:p>
    <w:p>
      <w:pPr>
        <w:pStyle w:val="ParagraphStyle28"/>
        <w:pBdr>
          <w:bottom w:val="nil"/>
          <w:right w:val="nil"/>
        </w:pBdr>
        <w:rPr>
          <w:rStyle w:val="FakeCharacterStyle"/>
        </w:rPr>
        <w:framePr w:w="3921" w:h="831" w:x="6800" w:y="8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900" w:hSpace="0" w:vSpace="0" w:wrap="around" w:vAnchor="page" w:hAnchor="margin" w:hRule="exact"/>
        <w:pBdr/>
      </w:pPr>
      <w:r>
        <w:rPr>
          <w:rStyle w:val="CharacterStyle7"/>
        </w:rPr>
        <w:t>c) Uvést opatření, která je nutné provést v případě výskytu nákazy, způsoby asanace chovu, spolupráce s veterinární službou (zásady karantény, turnusové chovy), způsob oznamování mimořádných událostí epidemiologického charakteru</w:t>
      </w:r>
    </w:p>
    <w:p>
      <w:pPr>
        <w:pStyle w:val="ParagraphStyle26"/>
        <w:pBdr>
          <w:bottom w:val="nil"/>
          <w:right w:val="nil"/>
        </w:pBdr>
        <w:rPr>
          <w:rStyle w:val="FakeCharacterStyle"/>
        </w:rPr>
        <w:framePr w:w="3921" w:h="1055"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55" w:hSpace="0" w:vSpace="0" w:wrap="around" w:vAnchor="page" w:hAnchor="margin" w:hRule="exact"/>
        <w:pBdr/>
      </w:pPr>
      <w:r>
        <w:rPr>
          <w:rStyle w:val="CharacterStyle9"/>
        </w:rPr>
        <w:t>d) Popsat a předvést postup při likvidaci biologického odpadu (kadaverů zvířat, znečištěné podestýlky, zbytků potravy a vody z napáječek) ve smyslu platných hygienických a veterinárních předpisů, popsat ochranu zdraví pracovníků dle BOZP</w:t>
      </w:r>
    </w:p>
    <w:p>
      <w:pPr>
        <w:pStyle w:val="ParagraphStyle28"/>
        <w:pBdr>
          <w:bottom w:val="nil"/>
          <w:right w:val="nil"/>
        </w:pBdr>
        <w:rPr>
          <w:rStyle w:val="FakeCharacterStyle"/>
        </w:rPr>
        <w:framePr w:w="3921" w:h="1055"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7" w:hSpace="0" w:vSpace="0" w:wrap="around" w:vAnchor="page" w:hAnchor="margin" w:hRule="exact"/>
        <w:pBdr/>
      </w:pPr>
      <w:r>
        <w:rPr>
          <w:rStyle w:val="CharacterStyle13"/>
        </w:rPr>
        <w:t>Krmení savců pro krmné a pokusné účely</w:t>
      </w:r>
    </w:p>
    <w:p>
      <w:pPr>
        <w:pStyle w:val="ParagraphStyle22"/>
        <w:pBdr>
          <w:top w:val="nil"/>
          <w:left w:val="nil"/>
          <w:right w:val="nil"/>
        </w:pBdr>
        <w:rPr>
          <w:rStyle w:val="FakeCharacterStyle"/>
        </w:rPr>
        <w:framePr w:w="6713" w:h="376" w:x="45" w:y="12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17" w:hSpace="0" w:vSpace="0" w:wrap="around" w:vAnchor="page" w:hAnchor="margin" w:hRule="exact"/>
        <w:pBdr/>
      </w:pPr>
      <w:r>
        <w:rPr>
          <w:rStyle w:val="CharacterStyle7"/>
        </w:rPr>
        <w:t>a) Rozpoznat a popsat krmiva pro jednotlivé druhy, uvést nejčastěji používané doplňky (vitamíny, minerální látky, probiotické přípravky), vysvětlit skladbu krmiv s ohledem na reprodukční cyklus a odchov mláďat</w:t>
      </w:r>
    </w:p>
    <w:p>
      <w:pPr>
        <w:pStyle w:val="ParagraphStyle26"/>
        <w:pBdr>
          <w:bottom w:val="nil"/>
          <w:right w:val="nil"/>
        </w:pBdr>
        <w:rPr>
          <w:rStyle w:val="FakeCharacterStyle"/>
        </w:rPr>
        <w:framePr w:w="3921" w:h="831" w:x="6800" w:y="12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48" w:hSpace="0" w:vSpace="0" w:wrap="around" w:vAnchor="page" w:hAnchor="margin" w:hRule="exact"/>
        <w:pBdr/>
      </w:pPr>
      <w:r>
        <w:rPr>
          <w:rStyle w:val="CharacterStyle9"/>
        </w:rPr>
        <w:t>b) Rozpoznat a popsat základní závady krmiv (plísně, hniloba, napadení škůdci, znečištění trusem volně žijících zvířat) a uvést, jaké důsledky může mít jejich použití pro zdraví chovaných zvířat</w:t>
      </w:r>
    </w:p>
    <w:p>
      <w:pPr>
        <w:pStyle w:val="ParagraphStyle28"/>
        <w:pBdr>
          <w:bottom w:val="nil"/>
          <w:right w:val="nil"/>
        </w:pBdr>
        <w:rPr>
          <w:rStyle w:val="FakeCharacterStyle"/>
        </w:rPr>
        <w:framePr w:w="3921" w:h="831" w:x="6800" w:y="13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79" w:hSpace="0" w:vSpace="0" w:wrap="around" w:vAnchor="page" w:hAnchor="margin" w:hRule="exact"/>
        <w:pBdr/>
      </w:pPr>
      <w:r>
        <w:rPr>
          <w:rStyle w:val="CharacterStyle7"/>
        </w:rPr>
        <w:t>c) Navrhnout krmení pro hlodavce s ohledem na nutnost pravidelného obrušování řezáků, uvést příklady nevhodných krmiv, jedovaté rostliny a dřeviny</w:t>
      </w:r>
    </w:p>
    <w:p>
      <w:pPr>
        <w:pStyle w:val="ParagraphStyle26"/>
        <w:pBdr>
          <w:bottom w:val="nil"/>
          <w:right w:val="nil"/>
        </w:pBdr>
        <w:rPr>
          <w:rStyle w:val="FakeCharacterStyle"/>
        </w:rPr>
        <w:framePr w:w="3921" w:h="831" w:x="6800" w:y="14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1.2024 1:05:0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stika savců používaných pro krmné a pokusné účel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druhy savců běžně užívané pro krmné a pokusné účely (laboratorní potkani, myši, křečci, morčata, králíci), a to po stránce biologické a anatomické, s důrazem na specifické postupy týkající se druhů se zvýšenou vnímavostí k nákazám (králíci, morčata)</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Charakterizovat jednotlivá vývojová stádia jednotlivých druhů savců (laboratorní potkani, myši, křečci, morčata, králíci) používaných pro krmné a pokusné účely</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Charakterizovat způsoby rozmnožování jednotlivých druhů savců (laboratorní potkani, myši, křečci, morčata, králíci) používaných pro krmné a pokusné účely</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ísemné a ústní ověř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Zabezpečení welfare v chovech savců pro krmné a pokusné účely</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8" w:hSpace="0" w:vSpace="0" w:wrap="around" w:vAnchor="page" w:hAnchor="margin" w:hRule="exact"/>
        <w:pBdr/>
      </w:pPr>
      <w:r>
        <w:rPr>
          <w:rStyle w:val="CharacterStyle7"/>
        </w:rPr>
        <w:t>a) Vysvětlit možnosti aplikace principů welfare (životní pohody zvířat) v podmínkách komerčních chovů</w:t>
      </w:r>
    </w:p>
    <w:p>
      <w:pPr>
        <w:pStyle w:val="ParagraphStyle26"/>
        <w:pBdr>
          <w:bottom w:val="nil"/>
          <w:right w:val="nil"/>
        </w:pBdr>
        <w:rPr>
          <w:rStyle w:val="FakeCharacterStyle"/>
        </w:rPr>
        <w:framePr w:w="3921" w:h="607"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44" w:hSpace="0" w:vSpace="0" w:wrap="around" w:vAnchor="page" w:hAnchor="margin" w:hRule="exact"/>
        <w:pBdr/>
      </w:pPr>
      <w:r>
        <w:rPr>
          <w:rStyle w:val="CharacterStyle9"/>
        </w:rPr>
        <w:t>b) Stanovit maximální počet jedinců daného druhu vzhledem k dimenzím chovného zařízení a vzájemné toleranci jedinců, využít doporučení ÚKOZ (Ústřední komise pro ochranu zvířat)</w:t>
      </w:r>
    </w:p>
    <w:p>
      <w:pPr>
        <w:pStyle w:val="ParagraphStyle28"/>
        <w:pBdr>
          <w:bottom w:val="nil"/>
          <w:right w:val="nil"/>
        </w:pBdr>
        <w:rPr>
          <w:rStyle w:val="FakeCharacterStyle"/>
        </w:rPr>
        <w:framePr w:w="3921" w:h="831"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75" w:hSpace="0" w:vSpace="0" w:wrap="around" w:vAnchor="page" w:hAnchor="margin" w:hRule="exact"/>
        <w:pBdr/>
      </w:pPr>
      <w:r>
        <w:rPr>
          <w:rStyle w:val="CharacterStyle7"/>
        </w:rPr>
        <w:t>c) Uvést praktické způsoby spojování nepříbuzných skupin a přidávání nových jedinců do chovu s cílem zabránit projevům agrese ve skupině a ztrátám</w:t>
      </w:r>
    </w:p>
    <w:p>
      <w:pPr>
        <w:pStyle w:val="ParagraphStyle26"/>
        <w:pBdr>
          <w:bottom w:val="nil"/>
          <w:right w:val="nil"/>
        </w:pBdr>
        <w:rPr>
          <w:rStyle w:val="FakeCharacterStyle"/>
        </w:rPr>
        <w:framePr w:w="3921" w:h="831"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7" w:hSpace="0" w:vSpace="0" w:wrap="around" w:vAnchor="page" w:hAnchor="margin" w:hRule="exact"/>
        <w:pBdr/>
      </w:pPr>
      <w:r>
        <w:rPr>
          <w:rStyle w:val="CharacterStyle9"/>
        </w:rPr>
        <w:t>d) Uvést příčiny a negativní následky dlouhodobého stresu, uvést opatření směřující k prevenci</w:t>
      </w:r>
    </w:p>
    <w:p>
      <w:pPr>
        <w:pStyle w:val="ParagraphStyle28"/>
        <w:pBdr>
          <w:bottom w:val="nil"/>
          <w:right w:val="nil"/>
        </w:pBdr>
        <w:rPr>
          <w:rStyle w:val="FakeCharacterStyle"/>
        </w:rPr>
        <w:framePr w:w="3921" w:h="607" w:x="6800" w:y="9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113" w:hSpace="0" w:vSpace="0" w:wrap="around" w:vAnchor="page" w:hAnchor="margin" w:hRule="exact"/>
        <w:pBdr/>
      </w:pPr>
      <w:r>
        <w:rPr>
          <w:rStyle w:val="CharacterStyle7"/>
        </w:rPr>
        <w:t>e) Vysvětlit, jakým způsobem je možné v chovech řešit důsledky šokových situací (přehřátí nebo prochlazení v důsledku výpadku termoregulačních zařízení, koncentrace metabolických zplodin, hluk, leknutí, vniknutí a útok predátora apod.)</w:t>
      </w:r>
    </w:p>
    <w:p>
      <w:pPr>
        <w:pStyle w:val="ParagraphStyle26"/>
        <w:pBdr>
          <w:bottom w:val="nil"/>
          <w:right w:val="nil"/>
        </w:pBdr>
        <w:rPr>
          <w:rStyle w:val="FakeCharacterStyle"/>
        </w:rPr>
        <w:framePr w:w="3921" w:h="1055"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1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69" w:hSpace="0" w:vSpace="0" w:wrap="around" w:vAnchor="page" w:hAnchor="margin" w:hRule="exact"/>
        <w:pBdr/>
      </w:pPr>
      <w:r>
        <w:rPr>
          <w:rStyle w:val="CharacterStyle9"/>
        </w:rPr>
        <w:t>f) Navrhnout konstrukce chovných zařízení tak, aby v případě neočekávaných situací a případné panice či déletrvající nesnášenlivosti v chovné skupině nedocházelo ke zbytečným poraněním</w:t>
      </w:r>
    </w:p>
    <w:p>
      <w:pPr>
        <w:pStyle w:val="ParagraphStyle28"/>
        <w:pBdr>
          <w:bottom w:val="nil"/>
          <w:right w:val="nil"/>
        </w:pBdr>
        <w:rPr>
          <w:rStyle w:val="FakeCharacterStyle"/>
        </w:rPr>
        <w:framePr w:w="3921" w:h="831" w:x="6800" w:y="11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1.2024 1:05:0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kaz na povolání v NSP: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roducent-savcu-pro-krmne"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roducent-savcu-pro-krmne#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oužívá své vlastní prostředky BOZP (rukavice, pracovní oděv a obu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ých úloh je třeba sledovat a hodnotit zručnost provádění všech úkonů, při práci s přístroji dodržování bezpečnosti stejně jako hygieny práce, pozornost věnovat kvalitě a časovému hledisku zvládání předváděných prací. Přitom je nutné posuzovat nejen konečný výsledek, ale i samostatnost při rozhodování o nejvhodnějším postupu řešení zadaného úkolu podle daných podmínek pracoviště. Důraz je třeba klást na zručnost a etiku manipulace se zvířaty podloženou dostatečnými odbornými vědomostmi a dovednostmi. Zvláštní pozornost je třeba věnovat způsobu vyskladnění a následnému transportu ve smyslu omezení stresu a nebezpečí poranění zvířat. Uchazeč by měl popsat způsoby šetrného usmrcování krmných zvířat. Předpokládá se rutinní znalost bezpečného zacházení s desinfekčními a čisticími prostředky, zajišťování likvidace biologického odpadu ve smyslu platných n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ozmnožování a odchov mláďat savců pro krmné a pokusné účel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popisuje reprodukční biologii u laboratorních potkanů, myší, křečků, morčat a králíků, prakticky rozpozná říji u jednoho z vyjmenovaných druhů. Kritéria b), c) a d) ověřují znalosti u všech druhů savců řešených v kritériu a).</w:t>
      </w:r>
    </w:p>
    <w:p>
      <w:pPr>
        <w:pStyle w:val="ParagraphStyle31"/>
        <w:pBdr/>
        <w:rPr>
          <w:rStyle w:val="FakeCharacterStyle"/>
        </w:rPr>
        <w:framePr w:w="10768" w:h="1837" w:x="0" w:y="10384" w:hSpace="0" w:vSpace="0" w:wrap="around" w:vAnchor="page" w:hAnchor="margin" w:hRule="exact"/>
        <w:pBdr/>
      </w:pPr>
      <w:r>
        <w:rPr/>
      </w:r>
    </w:p>
    <w:p>
      <w:pPr>
        <w:pStyle w:val="ParagraphStyle33"/>
        <w:pBdr/>
        <w:rPr>
          <w:rStyle w:val="CharacterStyle20"/>
        </w:rPr>
        <w:framePr w:w="10712" w:h="340" w:x="28" w:y="103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21" w:hSpace="0" w:vSpace="0" w:wrap="around" w:vAnchor="page" w:hAnchor="margin" w:hRule="exact"/>
        <w:pBdr/>
      </w:pPr>
      <w:r>
        <w:rPr/>
      </w:r>
    </w:p>
    <w:p>
      <w:pPr>
        <w:pStyle w:val="ParagraphStyle33"/>
        <w:pBdr/>
        <w:rPr>
          <w:rStyle w:val="CharacterStyle20"/>
        </w:rPr>
        <w:framePr w:w="10712" w:h="340" w:x="28" w:y="122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1.2024 1:05:0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vzdělání a 5 let odborné praxe v chovu savců nebo v zájmových chovech savců nebo ve funkci učitele praktického vyučování nebo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zemědělském nebo biologickém oboru vzdělání a alespoň 5 let odborné praxe v chovu savců nebo v zájmových chovech savců nebo ve funkci učitele praktického vyučování nebo učitele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nebo biologických oborů a alespoň 5 let odborné praxe v chovu savců nebo v zájmových chovech savců nebo ve funkci učitele odborných předmětů nebo praktického vyučování nebo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51-H Producent savců pro krmné a pokusné účely (41-051-H) a střední vzdělání s maturitní zkouškou a alespoň 5 let odborné praxe v chovu savců nebo v zájmových chovech sav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31"/>
        <w:pBdr/>
        <w:rPr>
          <w:rStyle w:val="FakeCharacterStyle"/>
        </w:rPr>
        <w:framePr w:w="10768" w:h="4549"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ázemí umožňující sestavení jednoduché provozní jednotky pro chov drobných savců - klimatizace, zvlhčovače, ventilace, topná tělesa, infralampy, UV lampy, ionizační zařízení, rozvody vody a časové spína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vné nádrže, napáječky, krmné nádoby, vlhkoměr, teploměr, zařízení pro demonstraci automatické regulace světelného a tepelného režimu, transportní box</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dení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a desinfekč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typy substrátů pro podestý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nabídka krmiv a krmných směsí užívaných v produkčních chovech drobných savc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závadných krmiv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potkan, laboratorní myš, králík, křeček, mor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09"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1.2024 1:05:0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1.2024 1:05:0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a Střední odborné učiliště, Praha – Ča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Jihlava,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ducent savců pro krmné a pokusné účely, 22.11.2024 1:05:0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