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 savců pro krmné a pokusné účely (41-051-H)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31.12.2024 5:40: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