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producentka savců pro krmné a pokusné účely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savců pro krmné a pokusné účely, 17.8.2024 3:07: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