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a chovných nádobách a ubikacích,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sadit chovné nádoby včetně substrátu, založit krmivo a instalovat napáječky, předvést čištění chovného boxu a popsat způsoby zabránění úniku zvířat</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ést provozní deník pracoviště – zapsat teplotu, vlhkost, zdravotní stav chovaných zvířat, provozní a mimořádné události, případně počty uhynulých kusů zvířat</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2"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2"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8"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1" w:hSpace="0" w:vSpace="0" w:wrap="around" w:vAnchor="page" w:hAnchor="margin" w:hRule="exact"/>
        <w:pBdr/>
      </w:pPr>
      <w:r>
        <w:rPr>
          <w:rStyle w:val="CharacterStyle9"/>
        </w:rPr>
        <w:t>d) Popsat zásadní odlišnosti v chovu jednotlivých druhů, uvést kdy a jak je možné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c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00" w:hSpace="0" w:vSpace="0" w:wrap="around" w:vAnchor="page" w:hAnchor="margin" w:hRule="exact"/>
        <w:pBdr/>
      </w:pPr>
      <w:r>
        <w:rPr>
          <w:rStyle w:val="CharacterStyle7"/>
        </w:rPr>
        <w:t>c) Uvést opatření, která je nutné provést v případě výskytu nákazy, způsoby asanace chovu, spolupráce s veterinární službou (zásady karantény, turnusové chovy), způsob oznamování mimořádných událostí epidemiologického charakteru</w:t>
      </w:r>
    </w:p>
    <w:p>
      <w:pPr>
        <w:pStyle w:val="ParagraphStyle26"/>
        <w:pBdr>
          <w:bottom w:val="nil"/>
          <w:right w:val="nil"/>
        </w:pBdr>
        <w:rPr>
          <w:rStyle w:val="FakeCharacterStyle"/>
        </w:rPr>
        <w:framePr w:w="3921" w:h="1055"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7"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8"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9" w:hSpace="0" w:vSpace="0" w:wrap="around" w:vAnchor="page" w:hAnchor="margin" w:hRule="exact"/>
        <w:pBdr/>
      </w:pPr>
      <w:r>
        <w:rPr>
          <w:rStyle w:val="CharacterStyle7"/>
        </w:rPr>
        <w:t>c) Navrhnout krmení pro hlodavce s ohledem na nutnost pravidelného obrušování řezáků, uvést příklady nevhodných krmiv, jedovaté rostliny a dřeviny</w:t>
      </w:r>
    </w:p>
    <w:p>
      <w:pPr>
        <w:pStyle w:val="ParagraphStyle26"/>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Charakterizovat jednotlivá vývojová stádia jednotlivých druhů savců (laboratorní potkani, myši, křečci, morčata, králíci) používaných pro krmné a pokusné účel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způsoby rozmnožování jednotlivých druhů savců (laboratorní potkani, myši, křečci, morčata, králíci) používaných pro krmné a pokusné účely</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7"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oducent-savcu-pro-krmne"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savcu-pro-krmne#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množování a odchov mláďat savců pro krmné a pokusné úče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producentka savců pro krmné a pokusné účely a střední vzdělání s maturitní zkouškou a alespoň 5 let odborné praxe v chovu savců nebo v zájmových chovech s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54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 klimatizace, zvlhčovače, ventilace, topná tělesa, infralampy, UV lampy, ionizační zařízení, rozvody vody a časové spín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é nádrže, napáječky, krmné nádoby, vlhkoměr, teploměr, zařízení pro demonstraci automatické regulace světelného a tepelného režimu, transportní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bídka krmiv a krmných směsí užívaných v produkčních chovech drobných s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závadných krm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 křeček, mor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22.12.2024 2:28: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