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savců pro krmné a pokusné účely (kód: 41-05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savců pro krmné a pokusné úče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, zajištění optimálního mikroklimatu, vedení provozního deníku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bsluha přístrojů a technického zázemí chovů savců pro pokusné účely, 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a odchov mláďat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manipulace se savci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savců používaných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welfare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savců pro krmné a pokusné účely,  21.11.2024 14:5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savců pro krmné a pokusné účely,  21.11.2024 14:5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3:29Z</dcterms:created>
  <dc:creator/>
  <dc:description/>
  <dc:language>en-US</dc:language>
  <cp:lastModifiedBy>Stimulsoft Reports 2020.2.3 from 29 April 2020</cp:lastModifiedBy>
  <dcterms:modified xsi:type="dcterms:W3CDTF">2024-11-21T14:53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