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poradce / zemědělská poradkyně pro rostlinnou výrobu (kód: 41-052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rostlinnou výrob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rostlinnou výrobu,  22.12.2024 5:23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zemědělská univerzita v Praz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ýcká  961/129, 16521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rostlinnou výrobu,  22.12.2024 5:23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23:26Z</dcterms:created>
  <dc:creator/>
  <dc:description/>
  <dc:language>en-US</dc:language>
  <cp:lastModifiedBy>Stimulsoft Reports 2020.2.3 from 29 April 2020</cp:lastModifiedBy>
  <dcterms:modified xsi:type="dcterms:W3CDTF">2024-12-22T05:23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