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rostlinnou výrobu (kód: 41-05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rostlinn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ůdních a klimatických podmí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osevních sledů a plánů hn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a navrhování zpracování půdy, předseťové přípravy, 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rostů zemědělských plodin a navrhování jejich ošetření za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sklizně zemědělských plodin, posklizňového ošetření a konzer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zá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pro nakládání s vodou, odpady, krmivy a rostlinnými produ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zemědělskému podnik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dmínek kontrol podmíně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mezujících podmínkách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, prezentace a obhajoba poradenského projektu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rostlinnou výrobu,  22.12.2024 14:5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rostlinnou výrobu,  22.12.2024 14:5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1:24Z</dcterms:created>
  <dc:creator/>
  <dc:description/>
  <dc:language>en-US</dc:language>
  <cp:lastModifiedBy>Stimulsoft Reports 2020.2.3 from 29 April 2020</cp:lastModifiedBy>
  <dcterms:modified xsi:type="dcterms:W3CDTF">2024-12-22T14:5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