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/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navrhování zpracování půdy, předseťové přípravy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zemědělských plodin a navrhování jejich ošetření z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zá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mezujících podmínkách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rostlinnou výrobu,  22.12.2024 15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/zemědělská poradkyně pro rostlinnou výrobu,  22.12.2024 15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6:21Z</dcterms:created>
  <dc:creator/>
  <dc:description/>
  <dc:language>en-US</dc:language>
  <cp:lastModifiedBy>Stimulsoft Reports 2020.2.3 from 29 April 2020</cp:lastModifiedBy>
  <dcterms:modified xsi:type="dcterms:W3CDTF">2024-12-22T15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