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kabelových technologií pro silnoproud (kód: 26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ikář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s elektrický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značení elektrických kabelů dle ČS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ložení elektr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technologií montáže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ok a spojov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ři pracích s elektrickými kab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naměřených hodnot pro napětí do 1 k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kabelových souborů a skříní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abelových technologií pro silnoproud,  22.12.2024 17:3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9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abelových technologií pro silnoproud,  22.12.2024 17:3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4:14Z</dcterms:created>
  <dc:creator/>
  <dc:description/>
  <dc:language>en-US</dc:language>
  <cp:lastModifiedBy>Stimulsoft Reports 2020.2.3 from 29 April 2020</cp:lastModifiedBy>
  <dcterms:modified xsi:type="dcterms:W3CDTF">2024-12-22T17:3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