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kabelových technologií pro silnoproud (kód: 26-01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kabelových technologií pro silnoproud,  22.12.2024 6:18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 a energetická Sokoln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iliště 496, 66452 Sokol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kabelových technologií pro silnoproud,  22.12.2024 6:18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18:26Z</dcterms:created>
  <dc:creator/>
  <dc:description/>
  <dc:language>en-US</dc:language>
  <cp:lastModifiedBy>Stimulsoft Reports 2020.2.3 from 29 April 2020</cp:lastModifiedBy>
  <dcterms:modified xsi:type="dcterms:W3CDTF">2024-12-22T06:18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