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abelových technologií pro silnoproud (kód: 2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elektrický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dělení a značení elektrických kabelů dle ČS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ložení elektr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ých kabelových soubo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hodných technologií montáže kabelových soubo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kabelových ok a spojova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ostupu práce, nářadí, pomůcek a měřidel při pracích s elektrickými kabel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elektrických a neelektrických veličin a parametrů, vyhodnocování naměřených hodnot pro napětí do 1 k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a připojování kabelových souborů k energetické sí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kabelových souborů a skříní N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elektrický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technické dokumentace využívané při práci s elektrickými kabely; zejména částí technická zpráva, dispozice, zapojovací schéma, liniové sché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Objasnit montáž daného kabelového souboru podle montážního návod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užít technické normy při práci s kabelovými soubo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Rozdělení a značení elektrických kabelů dle ČS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Vysvětlit rozdíl mezi vodičem a kabelem</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Dělit elektrické kabely podle napětí</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Vyjmenovat jmenovitou řadu průřezu jader kabelů</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0" w:hSpace="0" w:vSpace="0" w:wrap="around" w:vAnchor="page" w:hAnchor="margin" w:hRule="exact"/>
        <w:pBdr/>
      </w:pPr>
      <w:r>
        <w:rPr>
          <w:rStyle w:val="CharacterStyle9"/>
        </w:rPr>
        <w:t>d) Rozdělit kabely podle materiálu, provedení a tvaru jádra</w:t>
      </w:r>
    </w:p>
    <w:p>
      <w:pPr>
        <w:pStyle w:val="ParagraphStyle28"/>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6" w:hSpace="0" w:vSpace="0" w:wrap="around" w:vAnchor="page" w:hAnchor="margin" w:hRule="exact"/>
        <w:pBdr/>
      </w:pPr>
      <w:r>
        <w:rPr>
          <w:rStyle w:val="CharacterStyle7"/>
        </w:rPr>
        <w:t>e) Rozdělit kabely podle materiálu izolace jádra a pláště</w:t>
      </w:r>
    </w:p>
    <w:p>
      <w:pPr>
        <w:pStyle w:val="ParagraphStyle26"/>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2" w:hSpace="0" w:vSpace="0" w:wrap="around" w:vAnchor="page" w:hAnchor="margin" w:hRule="exact"/>
        <w:pBdr/>
      </w:pPr>
      <w:r>
        <w:rPr>
          <w:rStyle w:val="CharacterStyle9"/>
        </w:rPr>
        <w:t>f) Vysvětlit barevné značení izolace jádra</w:t>
      </w:r>
    </w:p>
    <w:p>
      <w:pPr>
        <w:pStyle w:val="ParagraphStyle28"/>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2" w:hSpace="0" w:vSpace="0" w:wrap="around" w:vAnchor="page" w:hAnchor="margin" w:hRule="exact"/>
        <w:pBdr/>
      </w:pPr>
      <w:r>
        <w:rPr>
          <w:rStyle w:val="CharacterStyle17"/>
        </w:rPr>
        <w:t>Písemné a ústní ověření</w:t>
      </w:r>
    </w:p>
    <w:p>
      <w:pPr>
        <w:pStyle w:val="ParagraphStyle30"/>
        <w:pBdr/>
        <w:rPr>
          <w:rStyle w:val="CharacterStyle18"/>
        </w:rPr>
        <w:framePr w:w="10712" w:h="248" w:x="28" w:y="8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6" w:hSpace="0" w:vSpace="0" w:wrap="around" w:vAnchor="page" w:hAnchor="margin" w:hRule="exact"/>
        <w:pBdr/>
      </w:pPr>
      <w:r>
        <w:rPr>
          <w:rStyle w:val="CharacterStyle13"/>
        </w:rPr>
        <w:t>Uložení elektrických kabelů</w:t>
      </w:r>
    </w:p>
    <w:p>
      <w:pPr>
        <w:pStyle w:val="ParagraphStyle22"/>
        <w:pBdr>
          <w:top w:val="nil"/>
          <w:left w:val="nil"/>
          <w:right w:val="nil"/>
        </w:pBdr>
        <w:rPr>
          <w:rStyle w:val="FakeCharacterStyle"/>
        </w:rPr>
        <w:framePr w:w="6713" w:h="376" w:x="45" w:y="9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5" w:hSpace="0" w:vSpace="0" w:wrap="around" w:vAnchor="page" w:hAnchor="margin" w:hRule="exact"/>
        <w:pBdr/>
      </w:pPr>
      <w:r>
        <w:rPr>
          <w:rStyle w:val="CharacterStyle7"/>
        </w:rPr>
        <w:t>a) Objasnit zásady pro kladení elektrických vedení v souladu se způsoby spojování vodičů, ukládání kabelů a vodičů v kabelových prostorech, kanálech a zemi</w:t>
      </w:r>
    </w:p>
    <w:p>
      <w:pPr>
        <w:pStyle w:val="ParagraphStyle26"/>
        <w:pBdr>
          <w:bottom w:val="nil"/>
          <w:right w:val="nil"/>
        </w:pBdr>
        <w:rPr>
          <w:rStyle w:val="FakeCharacterStyle"/>
        </w:rPr>
        <w:framePr w:w="3921" w:h="831" w:x="6800" w:y="10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7" w:hSpace="0" w:vSpace="0" w:wrap="around" w:vAnchor="page" w:hAnchor="margin" w:hRule="exact"/>
        <w:pBdr/>
      </w:pPr>
      <w:r>
        <w:rPr>
          <w:rStyle w:val="CharacterStyle9"/>
        </w:rPr>
        <w:t>b) Popsat druhy mechanických ochran na předložených vzorcích</w:t>
      </w:r>
    </w:p>
    <w:p>
      <w:pPr>
        <w:pStyle w:val="ParagraphStyle28"/>
        <w:pBdr>
          <w:bottom w:val="nil"/>
          <w:right w:val="nil"/>
        </w:pBdr>
        <w:rPr>
          <w:rStyle w:val="FakeCharacterStyle"/>
        </w:rPr>
        <w:framePr w:w="3921" w:h="376" w:x="6800" w:y="11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3" w:hSpace="0" w:vSpace="0" w:wrap="around" w:vAnchor="page" w:hAnchor="margin" w:hRule="exact"/>
        <w:pBdr/>
      </w:pPr>
      <w:r>
        <w:rPr>
          <w:rStyle w:val="CharacterStyle7"/>
        </w:rPr>
        <w:t>c) Řešit pokládku a montáž kabelů podle technické dokumentace</w:t>
      </w:r>
    </w:p>
    <w:p>
      <w:pPr>
        <w:pStyle w:val="ParagraphStyle26"/>
        <w:pBdr>
          <w:bottom w:val="nil"/>
          <w:right w:val="nil"/>
        </w:pBdr>
        <w:rPr>
          <w:rStyle w:val="FakeCharacterStyle"/>
        </w:rPr>
        <w:framePr w:w="3921" w:h="376" w:x="6800" w:y="11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6" w:hSpace="0" w:vSpace="0" w:wrap="around" w:vAnchor="page" w:hAnchor="margin" w:hRule="exact"/>
        <w:pBdr/>
      </w:pPr>
      <w:r>
        <w:rPr>
          <w:rStyle w:val="CharacterStyle13"/>
        </w:rPr>
        <w:t>Volba vhodných kabelových souborů</w:t>
      </w:r>
    </w:p>
    <w:p>
      <w:pPr>
        <w:pStyle w:val="ParagraphStyle22"/>
        <w:pBdr>
          <w:top w:val="nil"/>
          <w:left w:val="nil"/>
          <w:right w:val="nil"/>
        </w:pBdr>
        <w:rPr>
          <w:rStyle w:val="FakeCharacterStyle"/>
        </w:rPr>
        <w:framePr w:w="6713" w:h="376" w:x="45" w:y="130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6" w:hSpace="0" w:vSpace="0" w:wrap="around" w:vAnchor="page" w:hAnchor="margin" w:hRule="exact"/>
        <w:pBdr/>
      </w:pPr>
      <w:r>
        <w:rPr>
          <w:rStyle w:val="CharacterStyle7"/>
        </w:rPr>
        <w:t>a) Navrhnout vhodný kabelový soubor z hlediska napěťových požadavků</w:t>
      </w:r>
    </w:p>
    <w:p>
      <w:pPr>
        <w:pStyle w:val="ParagraphStyle26"/>
        <w:pBdr>
          <w:bottom w:val="nil"/>
          <w:right w:val="nil"/>
        </w:pBdr>
        <w:rPr>
          <w:rStyle w:val="FakeCharacterStyle"/>
        </w:rPr>
        <w:framePr w:w="3921" w:h="376"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b) Rozlišit základní typy kabelových souborů a vysvětlit jejich funkci</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c) Navrhnout vhodný kabelový soubor podle počtu žil</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d) Navrhnout vhodný kabelový soubor podle typu a průřezu</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Vysvětlit na daném vzorku kabelového souboru typ řízení elektrického pole u kabelů VN</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technologií montáže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na daném vzorku kabelového souboru typ technologie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y montáže a použití technologie smršť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klady montáže a použití technologie smršťování za stude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základy montáže a použití technologie nasouvací za studen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základy montáže a použití gelové technologi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Určit typy skříní NN a popsat je, včetně připojovacích systémů (výzbroje)</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apojit elektrický kabel do daného typu skříně NN</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Vybrat a zapojit vhodný typ připojovacího systému kompaktního rozvaděče VN</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Montáž kabelových ok a spojovač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brat vhodný typ kabelového oka a spojovače lisovaného spoje pro předložený typ kabelu a provést montáž</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Určit vhodný typ kabelového oka a spojovače šroubovaného spoje pro předložený typ kabelu a provést montáž</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Navrhnout vhodný typ kompaktní svorky NN pro předložený typ kabelu a provést montáž</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olba postupu práce, nářadí, pomůcek a měřidel při pracích s elektrickými kabel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Naplánovat postup práce pro montáž zadaného úkolu na kabelovém vedení</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2" w:hSpace="0" w:vSpace="0" w:wrap="around" w:vAnchor="page" w:hAnchor="margin" w:hRule="exact"/>
        <w:pBdr/>
      </w:pPr>
      <w:r>
        <w:rPr>
          <w:rStyle w:val="CharacterStyle9"/>
        </w:rPr>
        <w:t>b) Naplánovat pracovní operace v závislosti na vnějších podmínkách, okolnostech a sledu jednotlivých pracovních činností, dodržování bezpečnosti práce</w:t>
      </w:r>
    </w:p>
    <w:p>
      <w:pPr>
        <w:pStyle w:val="ParagraphStyle28"/>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3" w:hSpace="0" w:vSpace="0" w:wrap="around" w:vAnchor="page" w:hAnchor="margin" w:hRule="exact"/>
        <w:pBdr/>
      </w:pPr>
      <w:r>
        <w:rPr>
          <w:rStyle w:val="CharacterStyle7"/>
        </w:rPr>
        <w:t>c) Určit pro každou pracovní činnost nezbytné nářadí a materiál</w:t>
      </w:r>
    </w:p>
    <w:p>
      <w:pPr>
        <w:pStyle w:val="ParagraphStyle26"/>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ování naměřených hodnot pro napětí do 1 k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izolační stav, impedanci, vybrat vhodné měřicí metody, přístroje a měřid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a interpretovat naměřené hodnoty, vypracovat protokol a provést reviz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Změřit sled fází v dané připojovací skřín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ontáž a připojování kabelových souborů k energetické sí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Zhotovit zadaný kabelový soubor NN</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hotovit zadaný kabelový soubor VN</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tvořit a připojit kabelový konektor do kompaktního rozvaděče VN</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Údržba kabelových souborů a skříní NN</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Vyzkoušet funkčnost kabelového ved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9" w:hSpace="0" w:vSpace="0" w:wrap="around" w:vAnchor="page" w:hAnchor="margin" w:hRule="exact"/>
        <w:pBdr/>
      </w:pPr>
      <w:r>
        <w:rPr>
          <w:rStyle w:val="CharacterStyle9"/>
        </w:rPr>
        <w:t>b) Lokalizovat poruchu a rozhodnout o postupu při odstranění poruchy na kabelovém vedení</w:t>
      </w:r>
    </w:p>
    <w:p>
      <w:pPr>
        <w:pStyle w:val="ParagraphStyle28"/>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čistit danou kabelovou skříň NN</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26"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 – „Zajištění pracoviště“</w:t>
      </w:r>
    </w:p>
    <w:p>
      <w:pPr>
        <w:pStyle w:val="ParagraphStyle28"/>
        <w:pBdr>
          <w:bottom w:val="nil"/>
          <w:right w:val="nil"/>
        </w:pBdr>
        <w:rPr>
          <w:rStyle w:val="FakeCharacterStyle"/>
        </w:rPr>
        <w:framePr w:w="3921" w:h="831"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c) Zajistit bezpečnost při práci v blízkosti živých částí elektrického zařízení</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světlit poskytování první pomoci při úrazu elektrickým proudem (postup záchranných prací v závislosti na rozsahu úrazu - vyproštění, ověření životních funkcí, oživovací pokusy, ošetření poranění, přivolání pomoc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343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ke zkoušce je doklad o elektrotechnické způsobilosti způsobilosti podle § 6 vyhl.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prováděna na cvičném nebo realném zařízení. </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elektrotechnickém a střední vzdělání s maturitní zkouškou a alespoň 5 let odborné praxe v oblasti rozvodu elektrické energie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elektrotechnickém a alespoň 5 let odborné praxe v oblasti rozvodu elektrické energie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ckém a alespoň 5 let odborné praxe v oblasti elektrotechniky nebo ve funkci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elektrotechniky nebo ve funkci učitele odborných předmětů nebo učitele praktického vyučování nebo učitele odborného výcviku v elektrooboru, odpovídající aktuálnímu obsahu příslušné profesní kvalifikace. Je vyžadována odborná způsobilost v elektrotechnice minimálně dle § 6 vyhl.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abelářské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jany pro kabelov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e svěrá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 kabelová oka a spoj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přípojkové SP, 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rozpojovací S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aktní rozvaděč V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lisovací (ruční, hydraulické), čelisti k lisovacím kleštím (Al/Cu), měřič izolačních odp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hořák s propanbutanovou lahví (hořák Ø 40mm), kabelové štítky s popisov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ásky PV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čnový nůž na PE izolaci, popřípadě speciální nůžky na PE izol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polovodivé vrstvy u plastov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ořezávátko na primární (jádrovou) izolaci VN 22 kV (soudky), popřípadě speciální nůžky na primární (jádrovou) izo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ontáž kabel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etr svinovací, kabelový nůž, kabelový nůž s člunkem, kabelové nůžky al/cu, pilka na kov, kleště kombinované, kleště ploché, kleště štípací stranové, kleště kulaté očkové, trubkové kleště (siko), momentový klíč, sada elektro šroubováků od 2 mm do 10 mm (ploché, křížové), sada pilníků, kladivo zámečnické, sada stranových klíčů od 6 mm do 24 mm, gola sada, sada imbusových klíčů od 4 mm do 14 mm, nástavce na gola sadu, klíč pro držení šroubového spojovače, nůžky na plech, kartáč ocelový, rozdělovací klíny PVC (na rozdělení žil kabelu), důlčík, rukavice kožené, čistící a odmašťovací prostředek, sada čisticích ubrou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0538" w:hSpace="0" w:vSpace="0" w:wrap="around" w:vAnchor="page" w:hAnchor="margin" w:hRule="exact"/>
        <w:pBdr/>
      </w:pPr>
      <w:r>
        <w:rPr/>
      </w:r>
    </w:p>
    <w:p>
      <w:pPr>
        <w:pStyle w:val="ParagraphStyle33"/>
        <w:pBdr/>
        <w:rPr>
          <w:rStyle w:val="CharacterStyle20"/>
        </w:rPr>
        <w:framePr w:w="10712" w:h="340" w:x="28" w:y="105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684" w:hSpace="0" w:vSpace="0" w:wrap="around" w:vAnchor="page" w:hAnchor="margin" w:hRule="exact"/>
        <w:pBdr/>
      </w:pPr>
      <w:r>
        <w:rPr/>
      </w:r>
    </w:p>
    <w:p>
      <w:pPr>
        <w:pStyle w:val="ParagraphStyle33"/>
        <w:pBdr/>
        <w:rPr>
          <w:rStyle w:val="CharacterStyle20"/>
        </w:rPr>
        <w:framePr w:w="10712" w:h="340" w:x="28" w:y="11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Montér/montérka kabelových technologií pro silnoproud, 22.11.2024 2:06: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