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 fotovoltaických systémů (kód: 2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kář pro silnoproud; Elektrikář pro slaboproud; Elektrikář mecha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22.12.2024 10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22.12.2024 10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5:42Z</dcterms:created>
  <dc:creator/>
  <dc:description/>
  <dc:language>en-US</dc:language>
  <cp:lastModifiedBy>Stimulsoft Reports 2020.2.3 from 29 April 2020</cp:lastModifiedBy>
  <dcterms:modified xsi:type="dcterms:W3CDTF">2024-12-22T10:3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