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21.12.2024 14:1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maGate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fotovoltaic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tkova 689/74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DES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dova 2619/1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n Energ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řbitova 192, 39422 Koše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k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07/63, 43191 Vejprt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obnovitelných zdrojů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kovně 921/3 921/3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jstřík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á 13, 26601 Želez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kulenka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ámkova 1019, 39101 Sezimovo Úst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ární energi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ná 1850/4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ky a strojírenstv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3067, 10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Havířov-Šumbar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korova 613/1, 73601 Havířov-Šumba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ů 2069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ardzik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vosická 654/15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ww.telservis.cz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čanská  970/23, 641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21.12.2024 14:1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12:50Z</dcterms:created>
  <dc:creator/>
  <dc:description/>
  <dc:language>en-US</dc:language>
  <cp:lastModifiedBy>Stimulsoft Reports 2020.2.3 from 29 April 2020</cp:lastModifiedBy>
  <dcterms:modified xsi:type="dcterms:W3CDTF">2024-12-21T14:1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