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ontér/elektromontérka fotovoltaických systémů (kód: 26-01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fotovoltaických systém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fotovoltaických systémů,  17.08.2024 3:4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maGate,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fotovoltaic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tkova 689/74, 326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eleta, z.s.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294, 25229 Dobřich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DES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ndova 2619/1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n Energ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Hřbitova 192, 39422 Koše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ka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907/63, 43191 Vejprt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obnovitelných zdrojů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kolkovně 921/3 921/3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jstřík Dani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á 13, 26601 Želez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kulenka Rad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rámkova 1019, 39101 Sezimovo Úst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ULS SOLA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češice 3, 53803 Načeš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lární energi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ná 1850/4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ky a strojírenství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3067, 10600 Prah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Havířov-Šumbar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korova 613/1, 73601 Havířov-Šumba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onýrů 2069, 73801 Frýdek-Míst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a obchodní, Olomouc, Kosinov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nova 872, 772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Šardzik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vosická 654/15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eček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643/16, 70800 Ostrava - Porub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ww.telservis.cz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čanská  970/23, 641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fotovoltaických systémů,  17.08.2024 3:4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6:21Z</dcterms:created>
  <dc:creator/>
  <dc:description/>
  <dc:language>en-US</dc:language>
  <cp:lastModifiedBy>Stimulsoft Reports 2020.2.3 from 29 April 2020</cp:lastModifiedBy>
  <dcterms:modified xsi:type="dcterms:W3CDTF">2024-08-17T03:4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