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fotovoltaických systémů (kód: 2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fotovoltaický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na fotovoltaických systé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fotovoltaick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ěření elektrických a neelektrických veličin a parametrů, vyhodnocování a interpretace naměřených hodnot, přenos dat</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hotovování záznamů a povinné dokumentace o provedené montáži, připojení nebo opravě fotovoltaických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rekonstrukce a zapojování fotovoltaický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opravy a servis fotovoltaických systém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ezpečnost při obsluze a práci na fotovoltaických systém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na fotovoltaických systé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na elektrotechnických výkresech schematické elektrotechnic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 souvislostech funkci fotovoltaických systémů (dále jen FVS) podle výkres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nářadí, pomůcek a měřidel pro montáž, zapojování a opravy fotovoltaických systém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Stanovit postup zapojování určené části FV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Naplánovat pracovní operace v závislosti na okolnostech a sledu jednotlivých pracovních činností na určené části FVS</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pro pracovní činnosti na určené části FVS nezbytné měřicí přístroje, nářadí a materiál, určenou část zapojit</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36" w:hSpace="0" w:vSpace="0" w:wrap="around" w:vAnchor="page" w:hAnchor="margin" w:hRule="exact"/>
        <w:pBdr/>
      </w:pPr>
      <w:r>
        <w:rPr>
          <w:rStyle w:val="CharacterStyle13"/>
        </w:rPr>
        <w:t>Měření elektrických a neelektrických veličin a parametrů, vyhodnocování a interpretace naměřených hodnot, přenos dat</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volit vhodné měřicí metody a přístroje pro měření veličin na určené části FVS, měřit určené parametry</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Dodržovat předepsané postupy při měř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09" w:hSpace="0" w:vSpace="0" w:wrap="around" w:vAnchor="page" w:hAnchor="margin" w:hRule="exact"/>
        <w:pBdr/>
      </w:pPr>
      <w:r>
        <w:rPr>
          <w:rStyle w:val="CharacterStyle13"/>
        </w:rPr>
        <w:t>Zhotovování záznamů a povinné dokumentace o provedené montáži, připojení nebo opravě fotovoltaických systém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Namontovat, připojit nebo opravit určenou součást  FVS, popsat provedené pracovní úkony a zadokumentovat změny na zařízeních</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Provést kontrolu určeného elektrického zařízení v rozsahu stanoveném příslušnými ČSN nebo bezpečnostními předpisy</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0" w:hSpace="0" w:vSpace="0" w:wrap="around" w:vAnchor="page" w:hAnchor="margin" w:hRule="exact"/>
        <w:pBdr/>
      </w:pPr>
      <w:r>
        <w:rPr>
          <w:rStyle w:val="CharacterStyle7"/>
        </w:rPr>
        <w:t>c) Zhotovit záznam o připojení určené součásti</w:t>
      </w:r>
    </w:p>
    <w:p>
      <w:pPr>
        <w:pStyle w:val="ParagraphStyle26"/>
        <w:pBdr>
          <w:bottom w:val="nil"/>
          <w:right w:val="nil"/>
        </w:pBdr>
        <w:rPr>
          <w:rStyle w:val="FakeCharacterStyle"/>
        </w:rPr>
        <w:framePr w:w="3921" w:h="376"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rekonstrukce a zapojování fotovoltaický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pojit čtyři fotovoltaické pane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ojit rozváděč, měnič, omezovač přepě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měřit a provést kontrolu zapojení určených fotovoltaických zařízení a rozvodů podle technické dokumentace (rozvaděč, měnič, omezovač přepětí) – sériové a paralelní zapojení</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řídit zemnicí soustavu pro FVS</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ložit určené vodiče do země (10m) a na konstrukce (20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Připojit měřicí a ovládací zařízení</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3" w:hSpace="0" w:vSpace="0" w:wrap="around" w:vAnchor="page" w:hAnchor="margin" w:hRule="exact"/>
        <w:pBdr/>
      </w:pPr>
      <w:r>
        <w:rPr>
          <w:rStyle w:val="CharacterStyle13"/>
        </w:rPr>
        <w:t>Údržba, opravy a servis fotovoltaických systémů</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a) Vyzkoušet funkčnost určeného zařízení FVS</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9" w:hSpace="0" w:vSpace="0" w:wrap="around" w:vAnchor="page" w:hAnchor="margin" w:hRule="exact"/>
        <w:pBdr/>
      </w:pPr>
      <w:r>
        <w:rPr>
          <w:rStyle w:val="CharacterStyle9"/>
        </w:rPr>
        <w:t>b) Diagnostikovat simulovanou závadu FVS</w:t>
      </w:r>
    </w:p>
    <w:p>
      <w:pPr>
        <w:pStyle w:val="ParagraphStyle28"/>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Rozhodnout o postupu odstranění závady na FVS, závadu odstranit</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2" w:hSpace="0" w:vSpace="0" w:wrap="around" w:vAnchor="page" w:hAnchor="margin" w:hRule="exact"/>
        <w:pBdr/>
      </w:pPr>
      <w:r>
        <w:rPr>
          <w:rStyle w:val="CharacterStyle9"/>
        </w:rPr>
        <w:t>d) Provést vizuální kontrolu fotovoltaické soustavy</w:t>
      </w:r>
    </w:p>
    <w:p>
      <w:pPr>
        <w:pStyle w:val="ParagraphStyle28"/>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5" w:hSpace="0" w:vSpace="0" w:wrap="around" w:vAnchor="page" w:hAnchor="margin" w:hRule="exact"/>
        <w:pBdr/>
      </w:pPr>
      <w:r>
        <w:rPr>
          <w:rStyle w:val="CharacterStyle13"/>
        </w:rPr>
        <w:t>Bezpečnost při obsluze a práci na fotovoltaických systémech</w:t>
      </w:r>
    </w:p>
    <w:p>
      <w:pPr>
        <w:pStyle w:val="ParagraphStyle22"/>
        <w:pBdr>
          <w:top w:val="nil"/>
          <w:left w:val="nil"/>
          <w:right w:val="nil"/>
        </w:pBdr>
        <w:rPr>
          <w:rStyle w:val="FakeCharacterStyle"/>
        </w:rPr>
        <w:framePr w:w="6713" w:h="376" w:x="45" w:y="10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75" w:hSpace="0" w:vSpace="0" w:wrap="around" w:vAnchor="page" w:hAnchor="margin" w:hRule="exact"/>
        <w:pBdr/>
      </w:pPr>
      <w:r>
        <w:rPr>
          <w:rStyle w:val="CharacterStyle7"/>
        </w:rPr>
        <w:t>a) Vysvětlit rozdíl mezi obsluhou a prací na elektrickém zařízení (vysvětlení, co se rozumí obsluhou a co se považuje za práci na elektrických zařízeních, kvalifikační požadavky na osoby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4" w:hSpace="0" w:vSpace="0" w:wrap="around" w:vAnchor="page" w:hAnchor="margin" w:hRule="exact"/>
        <w:pBdr/>
      </w:pPr>
      <w:r>
        <w:rPr>
          <w:rStyle w:val="CharacterStyle9"/>
        </w:rPr>
        <w:t>b) Popsat opatření pro zajištění bezpečnosti při práci bez napětí u FVS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1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2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0" w:hSpace="0" w:vSpace="0" w:wrap="around" w:vAnchor="page" w:hAnchor="margin" w:hRule="exact"/>
        <w:pBdr/>
      </w:pPr>
      <w:r>
        <w:rPr>
          <w:rStyle w:val="CharacterStyle7"/>
        </w:rPr>
        <w:t>c) Popsat opatření pro zajištění bezpečnosti při práci pod napětím u FVS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2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41"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35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4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2" w:hSpace="0" w:vSpace="0" w:wrap="around" w:vAnchor="page" w:hAnchor="margin" w:hRule="exact"/>
        <w:pBdr/>
      </w:pPr>
      <w:r>
        <w:rPr>
          <w:rStyle w:val="CharacterStyle7"/>
        </w:rPr>
        <w:t>e) Dodržov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2" w:hSpace="0" w:vSpace="0" w:wrap="around" w:vAnchor="page" w:hAnchor="margin" w:hRule="exact"/>
        <w:pBdr/>
      </w:pPr>
      <w:r>
        <w:rPr>
          <w:rStyle w:val="CharacterStyle16"/>
        </w:rPr>
        <w:t>Ústní a písemné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ostředky ochrany při poruše určeného elektrického zařízení FVS, vysvětlit jejich funkci, účel a uplatnění prostředků ochrany při poru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ehled opatření pro ochranu před úrazem elektrickým proud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proudového chrániče a uvést příklady použití. Nakreslit schémata zapojení proudového chránič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1" w:hSpace="0" w:vSpace="0" w:wrap="around" w:vAnchor="page" w:hAnchor="margin" w:hRule="exact"/>
        <w:pBdr/>
      </w:pPr>
      <w:r>
        <w:rPr>
          <w:rStyle w:val="CharacterStyle9"/>
        </w:rPr>
        <w:t>b) Prokázat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1" w:hSpace="0" w:vSpace="0" w:wrap="around" w:vAnchor="page" w:hAnchor="margin" w:hRule="exact"/>
        <w:pBdr/>
      </w:pPr>
      <w:r>
        <w:rPr>
          <w:rStyle w:val="CharacterStyle17"/>
        </w:rPr>
        <w:t>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17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je splnění podmínek elektrotechnické způsobilosti dle § 6, vyhl.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níže uvedených kompetencí určí zkoušející část fotovolta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nářadí, pomůcek a měřidel pro montáž, zapojování a opravy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ování a interpretace naměřených hodnot, přenos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ování záznamů a povinné dokumentace o provedené montáži, připojení nebo opravě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ekonstrukce a zapojování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opravy a servis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K má vazbu na povinnost vyplývající ze zákona č. 406/2000 Sb., o hospodaření energií, v platném znění.</w:t>
      </w:r>
    </w:p>
    <w:p>
      <w:pPr>
        <w:pStyle w:val="ParagraphStyle31"/>
        <w:pBdr/>
        <w:rPr>
          <w:rStyle w:val="FakeCharacterStyle"/>
        </w:rPr>
        <w:framePr w:w="10768" w:h="1837" w:x="0" w:y="7854" w:hSpace="0" w:vSpace="0" w:wrap="around" w:vAnchor="page" w:hAnchor="margin" w:hRule="exact"/>
        <w:pBdr/>
      </w:pPr>
      <w:r>
        <w:rPr/>
      </w:r>
    </w:p>
    <w:p>
      <w:pPr>
        <w:pStyle w:val="ParagraphStyle33"/>
        <w:pBdr/>
        <w:rPr>
          <w:rStyle w:val="CharacterStyle20"/>
        </w:rPr>
        <w:framePr w:w="10712" w:h="340" w:x="28" w:y="7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91" w:hSpace="0" w:vSpace="0" w:wrap="around" w:vAnchor="page" w:hAnchor="margin" w:hRule="exact"/>
        <w:pBdr/>
      </w:pPr>
      <w:r>
        <w:rPr/>
      </w:r>
    </w:p>
    <w:p>
      <w:pPr>
        <w:pStyle w:val="ParagraphStyle33"/>
        <w:pBdr/>
        <w:rPr>
          <w:rStyle w:val="CharacterStyle20"/>
        </w:rPr>
        <w:framePr w:w="10712" w:h="340" w:x="28" w:y="9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řídicích funkcích v oblasti montáže fotovoltaických systémů nebo ve funkci učitele praktického vyučování, odpovídající aktuálnímu obsahu příslušné profesní kvalifikace. Je vyžadována odborná způsobilost v elektrotechnice minimálně dle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řídicích funkcích v oblasti montáže fotovoltaických systémů nebo ve funkci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řídicích funkcích v oblasti montáže fotovoltaických systémů nebo ve funkci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řídicích funkcích v oblasti montáže fotovoltaických systémů nebo ve funkci učitele odborných předmětů nebo učitele praktického vyučování nebo učitele odborného výcviku, odpovídající aktuálnímu obsahu příslušné profesní kvalifikace. Je vyžadována odborná způsobilost v elektrotechnice minimálně 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FVS, především ČSN 33 2000-4-41, ČSN 33200-5-54, ČSN EN 62305-3, ČSN 33 2000-7-712, ČSN EN 61724, ČSN EN 6210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 solárním panelům, montážní výkresy, schémata zapojení součástí FVS, technologické postupy, katalogy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z oblasti bezpečnosti a ochrany zdraví při práci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a pracovních pomůcek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prostory pro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FVS, montážní materiál, pracovní pomůcky a nářadí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2025 15:31: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