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ontér/elektromontérka fotovoltaických systémů (kód: 26-01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ontér fotovoltaických systém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při práci na fotovoltaických systém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, zapojování a opravy fotovoltaick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a neelektrických veličin a parametrů, vyhodnocování a interpretace naměřených hodnot, přenos d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záznamů a povinné dokumentace o provedené montáži, připojení nebo opravě fotovoltaick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, rekonstrukce a zapojování fotovoltaick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pravy a servis fotovoltaick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ři obsluze a práci na fotovoltaických systém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vní pomoc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ontér/elektromontérka fotovoltaických systémů,  18.12.2024 2:42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ontér/elektromontérka fotovoltaických systémů,  18.12.2024 2:42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2:42:21Z</dcterms:created>
  <dc:creator/>
  <dc:description/>
  <dc:language>en-US</dc:language>
  <cp:lastModifiedBy>Stimulsoft Reports 2020.2.3 from 29 April 2020</cp:lastModifiedBy>
  <dcterms:modified xsi:type="dcterms:W3CDTF">2024-12-18T02:42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