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4.11.2024 1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maGate,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fotovoltaická asociace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ástkova 689/74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peleta, z.s.p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294, 25229 Dobřich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DES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ndova 2619/13, 193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ropská akademie vzdělávání S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ova 560/2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n Energ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Hřbitova 192, 39422 Koše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briel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á 312, 25744 Netvo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yka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07/63, 43191 Vejprt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obnovitelných zdrojů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kolkovně 921/3 921/3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profesního vzdělávání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738/63, 79201 Brunt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jstřík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ná 13, 26601 Želez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kulenka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rámkova 1019, 39101 Sezimovo Úst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PULS SOLAR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češice 3, 53803 Načeš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lární energi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ná 1850/4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aplikované kybernet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adecká 1151/9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 a energetická Sokol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iliště 496, 66452 Sokol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ky a strojírenstv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3067, 10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Havířov-Šumbar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korova 613/1, 73601 Havířov-Šumbar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Frýdek-Místek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ů 2069, 73801 Frýdek-Míst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profesí, Olomouc, Kosinov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nova 872, 772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PER Kancelář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lášteře 33, 26601 Berou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ardzik Pe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vosická 654/15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eček Iv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643/16, 70800 Ostrava - Porub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ww.telservis.cz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čanská  970/23, 64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4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4.11.2024 1:51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51:52Z</dcterms:created>
  <dc:creator/>
  <dc:description/>
  <dc:language>en-US</dc:language>
  <cp:lastModifiedBy>Stimulsoft Reports 2020.2.3 from 29 April 2020</cp:lastModifiedBy>
  <dcterms:modified xsi:type="dcterms:W3CDTF">2024-11-24T01:51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