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u zákazníků (kód: 69-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rvisní pracovník u zákazní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munikace se zákazníkem a péče o zákazní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šení náročných situ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tění administrace zakáz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říslušné legislat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1.2024 0:49: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munikace se zákazníkem a péče o zákazní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telefonní rozhovor se zákazníkem za účelem dojednání realizace zakázky u zákazní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držovat zásady slušného chování (představit sebe a společnost, adekvátně reagovat na aktuální situace, zvolit vhodný pracovní odě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Stručně a srozumitelně vysvětlit rozsah servisního zásahu, ověřit pochopení a potřebu zákazníka, odhadnout čas potřebný na servisní zásah, informovat zákazníka o odhadovaném čase vykonávané práce</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opsat, jak postupovat při úklidu u zákazníka po ukončení práce</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jak efektivně organizovat čas ve vztahu k dojednané zakázce a k zákazníkovi</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Vyřešit zakázku zákazníka v rámci své profese, nabídnout řešení odpovídající požadavkům zákazníka</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06" w:hSpace="0" w:vSpace="0" w:wrap="around" w:vAnchor="page" w:hAnchor="margin" w:hRule="exact"/>
        <w:pBdr/>
      </w:pPr>
      <w:r>
        <w:rPr>
          <w:rStyle w:val="CharacterStyle7"/>
        </w:rPr>
        <w:t>g) Nabídnout další, nadstandardní služby zákazníkovi, informovat o novinkách a doplňkových službách vhodných pro zákazníka</w:t>
      </w:r>
    </w:p>
    <w:p>
      <w:pPr>
        <w:pStyle w:val="ParagraphStyle26"/>
        <w:pBdr>
          <w:bottom w:val="nil"/>
          <w:right w:val="nil"/>
        </w:pBdr>
        <w:rPr>
          <w:rStyle w:val="FakeCharacterStyle"/>
        </w:rPr>
        <w:framePr w:w="3921" w:h="607"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2" w:hSpace="0" w:vSpace="0" w:wrap="around" w:vAnchor="page" w:hAnchor="margin" w:hRule="exact"/>
        <w:pBdr/>
      </w:pPr>
      <w:r>
        <w:rPr>
          <w:rStyle w:val="CharacterStyle9"/>
        </w:rPr>
        <w:t>h) Ujistit se dotazem, zda je zákazník spokojen, zda pro něho může ještě něco udělat a informovat zákazníka o možnostech dalších služeb</w:t>
      </w:r>
    </w:p>
    <w:p>
      <w:pPr>
        <w:pStyle w:val="ParagraphStyle28"/>
        <w:pBdr>
          <w:bottom w:val="nil"/>
          <w:right w:val="nil"/>
        </w:pBdr>
        <w:rPr>
          <w:rStyle w:val="FakeCharacterStyle"/>
        </w:rPr>
        <w:framePr w:w="3921" w:h="607"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66" w:hSpace="0" w:vSpace="0" w:wrap="around" w:vAnchor="page" w:hAnchor="margin" w:hRule="exact"/>
        <w:pBdr/>
      </w:pPr>
      <w:r>
        <w:rPr>
          <w:rStyle w:val="CharacterStyle13"/>
        </w:rPr>
        <w:t>Řešení náročných situací</w:t>
      </w:r>
    </w:p>
    <w:p>
      <w:pPr>
        <w:pStyle w:val="ParagraphStyle22"/>
        <w:pBdr>
          <w:top w:val="nil"/>
          <w:left w:val="nil"/>
          <w:right w:val="nil"/>
        </w:pBdr>
        <w:rPr>
          <w:rStyle w:val="FakeCharacterStyle"/>
        </w:rPr>
        <w:framePr w:w="6713" w:h="376" w:x="45" w:y="9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6" w:hSpace="0" w:vSpace="0" w:wrap="around" w:vAnchor="page" w:hAnchor="margin" w:hRule="exact"/>
        <w:pBdr/>
      </w:pPr>
      <w:r>
        <w:rPr>
          <w:rStyle w:val="CharacterStyle7"/>
        </w:rPr>
        <w:t>a) Profesionálně komunikovat se zákazníkem při stížnostech a reklamacích zboží a služeb v souladu s legislativou a reklamačním řádem vlastní společnosti</w:t>
      </w:r>
    </w:p>
    <w:p>
      <w:pPr>
        <w:pStyle w:val="ParagraphStyle26"/>
        <w:pBdr>
          <w:bottom w:val="nil"/>
          <w:right w:val="nil"/>
        </w:pBdr>
        <w:rPr>
          <w:rStyle w:val="FakeCharacterStyle"/>
        </w:rPr>
        <w:framePr w:w="3921" w:h="831"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57" w:hSpace="0" w:vSpace="0" w:wrap="around" w:vAnchor="page" w:hAnchor="margin" w:hRule="exact"/>
        <w:pBdr/>
      </w:pPr>
      <w:r>
        <w:rPr>
          <w:rStyle w:val="CharacterStyle9"/>
        </w:rPr>
        <w:t>b) Vhodným způsobem řešit konfliktní situace při komunikaci se zákazníkem, nabídnout konstruktivní řešení</w:t>
      </w:r>
    </w:p>
    <w:p>
      <w:pPr>
        <w:pStyle w:val="ParagraphStyle28"/>
        <w:pBdr>
          <w:bottom w:val="nil"/>
          <w:right w:val="nil"/>
        </w:pBdr>
        <w:rPr>
          <w:rStyle w:val="FakeCharacterStyle"/>
        </w:rPr>
        <w:framePr w:w="3921" w:h="607" w:x="6800" w:y="10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64" w:hSpace="0" w:vSpace="0" w:wrap="around" w:vAnchor="page" w:hAnchor="margin" w:hRule="exact"/>
        <w:pBdr/>
      </w:pPr>
      <w:r>
        <w:rPr>
          <w:rStyle w:val="CharacterStyle7"/>
        </w:rPr>
        <w:t>c) Vhodně reagovat na námitky zákazníka ve vztahu ke kvalitě služby, ceně, časové náročnosti</w:t>
      </w:r>
    </w:p>
    <w:p>
      <w:pPr>
        <w:pStyle w:val="ParagraphStyle26"/>
        <w:pBdr>
          <w:bottom w:val="nil"/>
          <w:right w:val="nil"/>
        </w:pBdr>
        <w:rPr>
          <w:rStyle w:val="FakeCharacterStyle"/>
        </w:rPr>
        <w:framePr w:w="3921" w:h="607" w:x="6800" w:y="11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1.2024 0:49: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dministrace zakáz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yúčtování se zákazníkem - vypsat a předložit účetní doklad, vyjmenovat náležitosti účetního dokladu a zjednodušeného účetního do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DPH dle platné legislati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jmout a vyúčtovat se zákazníkem platbu v hotovosti včetně dopočítávání při vracení peněz na větší bankov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zápis zakázky do formuláře „Zakázkový list“</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tovit evidenci zakázk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říslušné legislativ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rokázat znalost ustanovení příslušných zákonů v oblasti ochrany práv spotřebitele, reklamací a odpovědnosti za škod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ověření</w:t>
      </w:r>
    </w:p>
    <w:p>
      <w:pPr>
        <w:pStyle w:val="ParagraphStyle30"/>
        <w:pBdr/>
        <w:rPr>
          <w:rStyle w:val="CharacterStyle18"/>
        </w:rPr>
        <w:framePr w:w="10712" w:h="248" w:x="28" w:y="7527"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1.2024 0:49: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Dále stanoví, které pomůcky uchazeč při zkoušce smí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musí připravit minimálně 10 modelových situací pro praktickou část zkoušky, které musí být použity tak, aby ověřily všechny kompetence. Ústní část zkoušky je vhodné vést formou rozhovoru, autorizovaná osoba se může doptávat na upřesnění. Pro ověření kompetence Orientace v příslušné legislativě je vhodné připravit sadu minimálně 5 otázek s uzavřenými nebo otevřenými možnostmi odpovědí. V případě, že se autorizovaná osoba rozhodne pro ověření s využitím testu, je povinna postupovat podle pravidel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DK navazuje na kvalifikace řemeslného či službového charakteru týkající se instalace, servisu a opravy zařízení a vybavení domácností i fi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ParagraphStyle31"/>
        <w:pBdr/>
        <w:rPr>
          <w:rStyle w:val="FakeCharacterStyle"/>
        </w:rPr>
        <w:framePr w:w="10768" w:h="2072" w:x="0" w:y="9702" w:hSpace="0" w:vSpace="0" w:wrap="around" w:vAnchor="page" w:hAnchor="margin" w:hRule="exact"/>
        <w:pBdr/>
      </w:pPr>
      <w:r>
        <w:rPr/>
      </w:r>
    </w:p>
    <w:p>
      <w:pPr>
        <w:pStyle w:val="ParagraphStyle33"/>
        <w:pBdr/>
        <w:rPr>
          <w:rStyle w:val="CharacterStyle20"/>
        </w:rPr>
        <w:framePr w:w="10712" w:h="340" w:x="28" w:y="9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1.2024 0:49:3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7 let praxe v dalším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axe v dalším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axe v dalším vzdělá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doložit minimálně 3 reference z projektů v oblasti péče o zákazníka, komunikace se zákazníkem a obchodních dovedností vystavené a potvrzené zaměstnavatelem, nebo zadavate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denním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í vybavení kancelářským nábytkem, flipchart a potřeby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 (mobilní nebo pevná linka) k ověření dovedností v telefonické komunikaci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platné právní normy z oblasti ochrany práv spotřebitele, reklamací, odpovědnosti za šk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102" w:hSpace="0" w:vSpace="0" w:wrap="around" w:vAnchor="page" w:hAnchor="margin" w:hRule="exact"/>
        <w:pBdr/>
      </w:pPr>
      <w:r>
        <w:rPr/>
      </w:r>
    </w:p>
    <w:p>
      <w:pPr>
        <w:pStyle w:val="ParagraphStyle33"/>
        <w:pBdr/>
        <w:rPr>
          <w:rStyle w:val="CharacterStyle20"/>
        </w:rPr>
        <w:framePr w:w="10712" w:h="340" w:x="28" w:y="121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3479" w:hSpace="0" w:vSpace="0" w:wrap="around" w:vAnchor="page" w:hAnchor="margin" w:hRule="exact"/>
        <w:pBdr/>
      </w:pPr>
      <w:r>
        <w:rPr/>
      </w:r>
    </w:p>
    <w:p>
      <w:pPr>
        <w:pStyle w:val="ParagraphStyle33"/>
        <w:pBdr/>
        <w:rPr>
          <w:rStyle w:val="CharacterStyle20"/>
        </w:rPr>
        <w:framePr w:w="10712" w:h="340" w:x="28" w:y="13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1.2024 0:49:3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management a administrativ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ase Pla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agement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PIC – Vi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ohnson Control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e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personál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Credit Bank Czech Republ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xi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sterstvo práce a sociálních vě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ústav odborného vzdělávání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SINESS LIN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ORTE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O2 Czech Republic, a.s.</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u zákazníků, 22.11.2024 0:49:3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