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ou činnost je třeba splňovat podmínky elektrotechnické způsobilosti podle vyhl. č. 50/1978 Sb., v aktuálním znění. </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3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 klimatizace osobních automobilů, 27.9.2024 0:2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