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2.12.2024 14:35: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2.12.2024 14:35: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2.12.2024 14:35: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2.12.2024 14:35: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ou činnost je třeba splňovat podmínky elektrotechnické způsobilosti podle vyhl. č. 50/1978 Sb., v aktuálním znění. </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2.12.2024 14:35: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32"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2.12.2024 14:35: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2.12.2024 14:35: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2.12.2024 14:35: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