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 klimatizace osobních automobilů (kód: 23-05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klimatizace osobních automobi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ce klimatiz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chladiv a olejů, jejich dopad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poruch klimatizačních systém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chladiv a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limatiz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cké plnění chladiv a olejů a jejich znovuzískávání z klimatiz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práci s klimatizačními systém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o provedené montáži, připojení, opravě a kontr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klimatizace osobních automobilů,  22.12.2024 14:0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klimatizace osobních automobilů,  22.12.2024 14:0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01:15Z</dcterms:created>
  <dc:creator/>
  <dc:description/>
  <dc:language>en-US</dc:language>
  <cp:lastModifiedBy>Stimulsoft Reports 2020.2.3 from 29 April 2020</cp:lastModifiedBy>
  <dcterms:modified xsi:type="dcterms:W3CDTF">2024-12-22T14:0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