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klimatizace osobních automobilů (kód: 23-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technik klimatizace osobních automobi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unkce klimatizačních systémů osobních automobi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ívání chladiv a olejů, jejich dopad na životní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poruch klimatizačních systému osobních automobi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y klimatizačních systémů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kologické plnění chladiv a olejů a jejich znovuzískávání z klimatizačních systémů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při práci s klimatizačními systémy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Evidence o provedené montáži, připojení, opravě a kontrol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31.12.2024 12:56: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unkce klimatizačních systémů osobních automobi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základní vlastnosti látek, např. vakuum, viskozita, skupenství látek a jejich změn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ukázat na testovacím klimatizačním okruhu funkci kompresorového chladicího okruhu a jevů, které v něm probíhaj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a ukázat na testovacím klimatizačním okruhu základní součásti okruhu klimatizace osobních automobilů a popsat jejich funkc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užívání chladiv a olejů, jejich dopad na životní prostředí</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Popsat vlastnosti chladiv používaných v klimatizačních systémech osobních automobilů</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Popsat rozdělení chladiv podle platné legislativy, vyjmenovat nejčastěji používaná chladiva v autoklimatizacích</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Popsat vliv nejčastěji používaných druhů chladiv v klimatizačních systémech osobních automobilů na životní prostředí</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d) Vyjmenovat druhy olejů, které se používají v klimatizačních systémech osobních automobilů, a vysvětlit jejich funkce v chladicím okruhu</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2" w:hSpace="0" w:vSpace="0" w:wrap="around" w:vAnchor="page" w:hAnchor="margin" w:hRule="exact"/>
        <w:pBdr/>
      </w:pPr>
      <w:r>
        <w:rPr>
          <w:rStyle w:val="CharacterStyle7"/>
        </w:rPr>
        <w:t>e) Uvést postupy při manipulaci, skladování a přepravě kontaminovaného chladiva a olejů</w:t>
      </w:r>
    </w:p>
    <w:p>
      <w:pPr>
        <w:pStyle w:val="ParagraphStyle26"/>
        <w:pBdr>
          <w:bottom w:val="nil"/>
          <w:right w:val="nil"/>
        </w:pBdr>
        <w:rPr>
          <w:rStyle w:val="FakeCharacterStyle"/>
        </w:rPr>
        <w:framePr w:w="3921" w:h="607" w:x="6800" w:y="9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2" w:hSpace="0" w:vSpace="0" w:wrap="around" w:vAnchor="page" w:hAnchor="margin" w:hRule="exact"/>
        <w:pBdr/>
      </w:pPr>
      <w:r>
        <w:rPr>
          <w:rStyle w:val="CharacterStyle16"/>
        </w:rPr>
        <w:t>Písemné ověření</w:t>
      </w:r>
    </w:p>
    <w:p>
      <w:pPr>
        <w:pStyle w:val="ParagraphStyle30"/>
        <w:pBdr/>
        <w:rPr>
          <w:rStyle w:val="CharacterStyle18"/>
        </w:rPr>
        <w:framePr w:w="10712" w:h="248" w:x="28" w:y="105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6" w:hSpace="0" w:vSpace="0" w:wrap="around" w:vAnchor="page" w:hAnchor="margin" w:hRule="exact"/>
        <w:pBdr/>
      </w:pPr>
      <w:r>
        <w:rPr>
          <w:rStyle w:val="CharacterStyle13"/>
        </w:rPr>
        <w:t>Identifikace poruch klimatizačních systému osobních automobilů</w:t>
      </w:r>
    </w:p>
    <w:p>
      <w:pPr>
        <w:pStyle w:val="ParagraphStyle22"/>
        <w:pBdr>
          <w:top w:val="nil"/>
          <w:left w:val="nil"/>
          <w:right w:val="nil"/>
        </w:pBdr>
        <w:rPr>
          <w:rStyle w:val="FakeCharacterStyle"/>
        </w:rPr>
        <w:framePr w:w="6713" w:h="376" w:x="45" w:y="116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6" w:hSpace="0" w:vSpace="0" w:wrap="around" w:vAnchor="page" w:hAnchor="margin" w:hRule="exact"/>
        <w:pBdr/>
      </w:pPr>
      <w:r>
        <w:rPr>
          <w:rStyle w:val="CharacterStyle7"/>
        </w:rPr>
        <w:t>a) Diagnostikovat chladicí okruh podle teploty</w:t>
      </w:r>
    </w:p>
    <w:p>
      <w:pPr>
        <w:pStyle w:val="ParagraphStyle26"/>
        <w:pBdr>
          <w:bottom w:val="nil"/>
          <w:right w:val="nil"/>
        </w:pBdr>
        <w:rPr>
          <w:rStyle w:val="FakeCharacterStyle"/>
        </w:rPr>
        <w:framePr w:w="3921" w:h="376" w:x="6800" w:y="11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2" w:hSpace="0" w:vSpace="0" w:wrap="around" w:vAnchor="page" w:hAnchor="margin" w:hRule="exact"/>
        <w:pBdr/>
      </w:pPr>
      <w:r>
        <w:rPr>
          <w:rStyle w:val="CharacterStyle9"/>
        </w:rPr>
        <w:t>b) Diagnostikovat chladicí okruh podle tlaků</w:t>
      </w:r>
    </w:p>
    <w:p>
      <w:pPr>
        <w:pStyle w:val="ParagraphStyle28"/>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9" w:hSpace="0" w:vSpace="0" w:wrap="around" w:vAnchor="page" w:hAnchor="margin" w:hRule="exact"/>
        <w:pBdr/>
      </w:pPr>
      <w:r>
        <w:rPr>
          <w:rStyle w:val="CharacterStyle7"/>
        </w:rPr>
        <w:t>c) Diagnostikovat elektrické a elektronické prvky chladicího okruhu</w:t>
      </w:r>
    </w:p>
    <w:p>
      <w:pPr>
        <w:pStyle w:val="ParagraphStyle26"/>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5" w:hSpace="0" w:vSpace="0" w:wrap="around" w:vAnchor="page" w:hAnchor="margin" w:hRule="exact"/>
        <w:pBdr/>
      </w:pPr>
      <w:r>
        <w:rPr>
          <w:rStyle w:val="CharacterStyle9"/>
        </w:rPr>
        <w:t>d) Vyhodnotit naměřené hodnoty</w:t>
      </w:r>
    </w:p>
    <w:p>
      <w:pPr>
        <w:pStyle w:val="ParagraphStyle28"/>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5" w:hSpace="0" w:vSpace="0" w:wrap="around" w:vAnchor="page" w:hAnchor="margin" w:hRule="exact"/>
        <w:pBdr/>
      </w:pPr>
      <w:r>
        <w:rPr>
          <w:rStyle w:val="CharacterStyle17"/>
        </w:rPr>
        <w:t>Praktické předvedení</w:t>
      </w:r>
    </w:p>
    <w:p>
      <w:pPr>
        <w:pStyle w:val="ParagraphStyle30"/>
        <w:pBdr/>
        <w:rPr>
          <w:rStyle w:val="CharacterStyle18"/>
        </w:rPr>
        <w:framePr w:w="10712" w:h="248" w:x="28" w:y="13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31.12.2024 12:56: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těsnosti chladicího okruhu přetlakem nebo vaku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trolu těsnosti chladicího kruhu pomocí elektronického detektoru úniků chladiv, bublinovou kapalinou nebo UV detekční látko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provedené zkoušky těsnost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pravy klimatizačních systémů osobních automobi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měnit kompresor klimatizačního systému osobního automobilu a opravit vedení chladiva klimatizačního systému osobního automobil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rovést vyčištění a desinfekci výparníku klimatizačního systému osobního automobil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547" w:x="28" w:y="7740" w:hSpace="0" w:vSpace="0" w:wrap="around" w:vAnchor="page" w:hAnchor="margin" w:hRule="exact"/>
        <w:pBdr/>
      </w:pPr>
      <w:r>
        <w:rPr>
          <w:rStyle w:val="CharacterStyle13"/>
        </w:rPr>
        <w:t>Ekologické plnění chladiv a olejů a jejich znovuzískávání z klimatizačních systémů osobních automobilů</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Vyměnit kompletní náplň chladiva v klimatizačním systému osobního automobilu včetně vakuování</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4" w:hSpace="0" w:vSpace="0" w:wrap="around" w:vAnchor="page" w:hAnchor="margin" w:hRule="exact"/>
        <w:pBdr/>
      </w:pPr>
      <w:r>
        <w:rPr>
          <w:rStyle w:val="CharacterStyle9"/>
        </w:rPr>
        <w:t>b) Přečistit a doplnit chladivo za pomoci plnicí stanice</w:t>
      </w:r>
    </w:p>
    <w:p>
      <w:pPr>
        <w:pStyle w:val="ParagraphStyle28"/>
        <w:pBdr>
          <w:bottom w:val="nil"/>
          <w:right w:val="nil"/>
        </w:pBdr>
        <w:rPr>
          <w:rStyle w:val="FakeCharacterStyle"/>
        </w:rPr>
        <w:framePr w:w="3921" w:h="376"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Vyměnit olej klimatizačního systémů osobních automobilů</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Dodržování bezpečnosti práce při práci s klimatizačními systémy osobních automobilů</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3" w:hSpace="0" w:vSpace="0" w:wrap="around" w:vAnchor="page" w:hAnchor="margin" w:hRule="exact"/>
        <w:pBdr/>
      </w:pPr>
      <w:r>
        <w:rPr>
          <w:rStyle w:val="CharacterStyle7"/>
        </w:rPr>
        <w:t>a) Popsat opatření pro zajištění bezpečnosti při práci s tlakovou láhví s chladivem</w:t>
      </w:r>
    </w:p>
    <w:p>
      <w:pPr>
        <w:pStyle w:val="ParagraphStyle26"/>
        <w:pBdr>
          <w:bottom w:val="nil"/>
          <w:right w:val="nil"/>
        </w:pBdr>
        <w:rPr>
          <w:rStyle w:val="FakeCharacterStyle"/>
        </w:rPr>
        <w:framePr w:w="3921" w:h="607"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0" w:hSpace="0" w:vSpace="0" w:wrap="around" w:vAnchor="page" w:hAnchor="margin" w:hRule="exact"/>
        <w:pBdr/>
      </w:pPr>
      <w:r>
        <w:rPr>
          <w:rStyle w:val="CharacterStyle9"/>
        </w:rPr>
        <w:t>b) Vysvětlit typická ochranná opatření při práci na elektroinstalaci osobního automobilu</w:t>
      </w:r>
    </w:p>
    <w:p>
      <w:pPr>
        <w:pStyle w:val="ParagraphStyle28"/>
        <w:pBdr>
          <w:bottom w:val="nil"/>
          <w:right w:val="nil"/>
        </w:pBdr>
        <w:rPr>
          <w:rStyle w:val="FakeCharacterStyle"/>
        </w:rPr>
        <w:framePr w:w="3921" w:h="607"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7" w:hSpace="0" w:vSpace="0" w:wrap="around" w:vAnchor="page" w:hAnchor="margin" w:hRule="exact"/>
        <w:pBdr/>
      </w:pPr>
      <w:r>
        <w:rPr>
          <w:rStyle w:val="CharacterStyle7"/>
        </w:rPr>
        <w:t>c) Popsat ochranná opatření při práci na klimatizačním okruhu osobního automobilu</w:t>
      </w:r>
    </w:p>
    <w:p>
      <w:pPr>
        <w:pStyle w:val="ParagraphStyle26"/>
        <w:pBdr>
          <w:bottom w:val="nil"/>
          <w:right w:val="nil"/>
        </w:pBdr>
        <w:rPr>
          <w:rStyle w:val="FakeCharacterStyle"/>
        </w:rPr>
        <w:framePr w:w="3921" w:h="607" w:x="6800" w:y="12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4" w:hSpace="0" w:vSpace="0" w:wrap="around" w:vAnchor="page" w:hAnchor="margin" w:hRule="exact"/>
        <w:pBdr/>
      </w:pPr>
      <w:r>
        <w:rPr>
          <w:rStyle w:val="CharacterStyle9"/>
        </w:rPr>
        <w:t>d) Vyjmenovat osobní ochranné pomůcky pracovníka při práci (osobní ochranné pomůcky pracovníka)</w:t>
      </w:r>
    </w:p>
    <w:p>
      <w:pPr>
        <w:pStyle w:val="ParagraphStyle28"/>
        <w:pBdr>
          <w:bottom w:val="nil"/>
          <w:right w:val="nil"/>
        </w:pBdr>
        <w:rPr>
          <w:rStyle w:val="FakeCharacterStyle"/>
        </w:rPr>
        <w:framePr w:w="3921" w:h="607" w:x="6800" w:y="13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01" w:hSpace="0" w:vSpace="0" w:wrap="around" w:vAnchor="page" w:hAnchor="margin" w:hRule="exact"/>
        <w:pBdr/>
      </w:pPr>
      <w:r>
        <w:rPr>
          <w:rStyle w:val="CharacterStyle7"/>
        </w:rPr>
        <w:t>e) Objasnit protipožární opatření při práci s klimatizačními systémy osobních automobilů s ohledem na použití nehořlavých a hořlavých chladiv</w:t>
      </w:r>
    </w:p>
    <w:p>
      <w:pPr>
        <w:pStyle w:val="ParagraphStyle26"/>
        <w:pBdr>
          <w:bottom w:val="nil"/>
          <w:right w:val="nil"/>
        </w:pBdr>
        <w:rPr>
          <w:rStyle w:val="FakeCharacterStyle"/>
        </w:rPr>
        <w:framePr w:w="3921" w:h="607"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01" w:hSpace="0" w:vSpace="0" w:wrap="around" w:vAnchor="page" w:hAnchor="margin" w:hRule="exact"/>
        <w:pBdr/>
      </w:pPr>
      <w:r>
        <w:rPr>
          <w:rStyle w:val="CharacterStyle16"/>
        </w:rPr>
        <w:t>Písemné ověření</w:t>
      </w:r>
    </w:p>
    <w:p>
      <w:pPr>
        <w:pStyle w:val="ParagraphStyle30"/>
        <w:pBdr/>
        <w:rPr>
          <w:rStyle w:val="CharacterStyle18"/>
        </w:rPr>
        <w:framePr w:w="10712" w:h="248" w:x="28" w:y="14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31.12.2024 12:56: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ence o provedené montáži, připojení, opravě a kontro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tovit záznam o kontrole těsnosti klimatizačních systémů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tovit záznam o provedené opravě/výměně součástek klimatizačního systému osobního automobi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tovit záznam o výměně chladiva/oleje v klimatizačním systému osobního automobil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31.12.2024 12:56: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ervisni-technik-klimatiz#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zkoušky znalostí a dovedností jsou prováděny na reálných klimatizačních systémech a jejich součástech, které se používají v osobních automobilech. Rovněž se používají technologické postupy určené pro tuto kategorii klimatizač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unkce klimatizačních systémů osobních automobilů, Používání chladiv a olejů a jejich dopad na životní prostředí a Dodržování bezpečnosti práce při práci s klimatizačními systémy osobních automobilů se doporučuje použití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předloží uchazeči test s více otázkami pro každé kritérium, které prověří uvedenou dovednost nebo znalosti. Po vyhodnocení testu zkoušející upřesní úroveň znalostí uchazeče ústním vy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í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ejí být generovány z dostatečně velkého souboru otázek, aby bylo umožněno různě sestavit řádově několik desítek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ej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žaduje 8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Identifikace poruch klimatizačních systémů osobních automobilů, Detekce úniků chladiv a olejů, Opravy klimatizačních systémů osobních automobilů, Ekologické plnění chladiv a olejů a jejich znovuzískávání z klimatizačních systémů osobních automobilů a Evidence o provedené montáži, připojení, opravě a kontrole je založeno na praktickém přezkoušení s příslušným materiálem, nástroji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řadí úkonů při praktickém přezkoušení uchazeče bude autorizovanou osobou seřazeno podle jejich technologické návaznosti do uceleného opravárenského bloku. Doporučuje se zadat komplexní úkol, na kterém budou kompetence ověř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a dodržování BOZP, PPO,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ou činnost je třeba splňovat podmínky elektrotechnické způsobilosti podle vyhl. č. 50/1978 Sb., v aktuálním znění.</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31.12.2024 12:56: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8332" w:x="0" w:y="6073" w:hSpace="0" w:vSpace="0" w:wrap="around" w:vAnchor="page" w:hAnchor="margin" w:hRule="exact"/>
        <w:pBdr/>
      </w:pPr>
      <w:r>
        <w:rPr/>
      </w:r>
    </w:p>
    <w:p>
      <w:pPr>
        <w:pStyle w:val="ParagraphStyle33"/>
        <w:pBdr/>
        <w:rPr>
          <w:rStyle w:val="CharacterStyle20"/>
        </w:rPr>
        <w:framePr w:w="10712" w:h="547" w:x="28" w:y="60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nebo strojírenském oboru (zaměření na chladicí zařízení) a alespoň 5 let odborné praxe v povolání zaměřeném na instalace a servisu chladicích zařízení nebo klimatizačních zařízení osobní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elektrotechnickém nebo strojírenském oboru (zaměření na chladicí zařízení) a alespoň 5 let odborné praxe v povolání zaměřeném na instalace a servisu chladicích zařízení nebo klimatizačních zařízení osobní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ladicí a klimatizační zařízení nebo energetiku a alespoň 5 let odborné praxe v povolání zaměřeném na řízení pracovníků provádějících instalaci a servis, nebo projektování chladicích zařízení nebo klimatizačních zařízení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31.12.2024 12:56: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potřebnými prostory pro vykonání praktické zkoušky s možností přistavení osobního automobilu a prostory pro vykonání teoretické části zkoušky splňujícími odpovídající bezpečnostní a hygienické předpisy, spolu se zajištěním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ací klimatizační okruh – pro zkoušku je možno použít buď osobní vozidlo s klimatizací, nebo funkční stacionární okruh sestavený ze součástí používaných v klimatizacích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erový teploměr, automatická plnicí stanice, elektrické a elektronické díly – cívka kompresoru, tlakový spínač, tlakový snímač, snímač teploty, termostat, digitální altimetr. Sada pro tlakovou zkoušku dusíkem – láhev s dusíkem, regulační ventil, hadice, odečítací manometr s uzavíracím ventilem, rychlokoncovka, elektronický detektor úniků chladiv (s citlivostí nejméně 3 g/rok), sada na UV detekci úniků chladiv (injektor UV barvy, UV lampa, bublinkový sprej pro detekci úniků chladiv), nářadí pro demontáž montáž – otevřené klíče, nástrčné klíče, šroubováky, odměrný válec na olej, olej do kompresoru, přípravek pro rozpojení rychlokoncovek springlock, testovací vedení chladiva, desinfekční sprej, sady hadic plnicích (hadice plnicí M2, KM7/16“, 3050 mm červená, hadice plnicí M2,KM7/16“, 3050 mm, žlutá), včetně uzavíracích ventilů, baterie manometrová, baterie digitální, manometry – nízkotlaký, vysokotlaký pro všechna chladiva, manometr na měření vakua, formuláře protokolů o vykonané opravě/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72" w:hSpace="0" w:vSpace="0" w:wrap="around" w:vAnchor="page" w:hAnchor="margin" w:hRule="exact"/>
        <w:pBdr/>
      </w:pPr>
      <w:r>
        <w:rPr/>
      </w:r>
    </w:p>
    <w:p>
      <w:pPr>
        <w:pStyle w:val="ParagraphStyle33"/>
        <w:pBdr/>
        <w:rPr>
          <w:rStyle w:val="CharacterStyle20"/>
        </w:rPr>
        <w:framePr w:w="10712" w:h="340" w:x="28" w:y="88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018" w:hSpace="0" w:vSpace="0" w:wrap="around" w:vAnchor="page" w:hAnchor="margin" w:hRule="exact"/>
        <w:pBdr/>
      </w:pPr>
      <w:r>
        <w:rPr/>
      </w:r>
    </w:p>
    <w:p>
      <w:pPr>
        <w:pStyle w:val="ParagraphStyle33"/>
        <w:pBdr/>
        <w:rPr>
          <w:rStyle w:val="CharacterStyle20"/>
        </w:rPr>
        <w:framePr w:w="10712" w:h="340" w:x="28" w:y="100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Doba trvání písemné části zkoušky je maximálně 9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31.12.2024 12:56: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IGOG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é učení technické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l trade engineering, s. r. o.</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31.12.2024 12:56: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