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/technička klimatizace osobních automobilů (kód: 23-05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klimatizace osobních automobi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kce klimatizač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chladiv a olejů, jejich dopad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poruch klimatizačních systému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úniků chladiv a ole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klimatizač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cké plnění chladiv a olejů a jejich znovuzískávání z klimatizač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práci s klimatizačními systémy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o provedené montáži, připojení, opravě a kontr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klimatizace osobních automobilů,  22.12.2024 20:4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klimatizace osobních automobilů,  22.12.2024 20:4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44:45Z</dcterms:created>
  <dc:creator/>
  <dc:description/>
  <dc:language>en-US</dc:language>
  <cp:lastModifiedBy>Stimulsoft Reports 2020.2.3 from 29 April 2020</cp:lastModifiedBy>
  <dcterms:modified xsi:type="dcterms:W3CDTF">2024-12-22T20:44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