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technik/technička klimatizace osobních automobilů (kód: 23-05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 klimatizace osobních automobi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unkce klimatizačních systém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chladiv a olejů, jejich dopad na životní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poruch klimatizačních systému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ce úniků chladiv a ole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klimatizačních systém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cké plnění chladiv a olejů a jejich znovuzískávání z klimatizačních systémů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práci s klimatizačními systémy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o provedené montáži, připojení, opravě a kontro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/technička klimatizace osobních automobilů,  22.11.2024 1:30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/technička klimatizace osobních automobilů,  22.11.2024 1:30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30:15Z</dcterms:created>
  <dc:creator/>
  <dc:description/>
  <dc:language>en-US</dc:language>
  <cp:lastModifiedBy>Stimulsoft Reports 2020.2.3 from 29 April 2020</cp:lastModifiedBy>
  <dcterms:modified xsi:type="dcterms:W3CDTF">2024-11-22T01:30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