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dokladu o složení zkoušky v rozsahu stanoveném v § 14 odst. 1. vyhlášky č. 50/1978 Sb.o elektrotechnické způsobilosti,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minimálně §6 v aktuálním znění.</w:t>
      </w:r>
    </w:p>
    <w:p>
      <w:pPr>
        <w:pStyle w:val="ParagraphStyle31"/>
        <w:pBdr/>
        <w:rPr>
          <w:rStyle w:val="FakeCharacterStyle"/>
        </w:rPr>
        <w:framePr w:w="10768" w:h="230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55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24.11.2024 3:27: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