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chladicí zařízení (kód: 23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ovat s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chladicích zařízení, klimatizací a tepelných čerpadel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součástích chladi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 u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povinné dokumentace o provedené montáži, připojení, opravě nebo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 při montáži, instalaci a opravách chladicích zařízení se zaměřením na elektrotechnické a elektronické ele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chladicí zařízení,  22.11.2024 7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9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chladicí zařízení,  22.11.2024 7:52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52:09Z</dcterms:created>
  <dc:creator/>
  <dc:description/>
  <dc:language>en-US</dc:language>
  <cp:lastModifiedBy>Stimulsoft Reports 2020.2.3 from 29 April 2020</cp:lastModifiedBy>
  <dcterms:modified xsi:type="dcterms:W3CDTF">2024-11-22T07:52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