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ilosti v elektrotechnice v rozsahu minimálně dle § 6 („elektrotechnik“), nařízení vlády 194/2022 Sb. o požadav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ParagraphStyle31"/>
        <w:pBdr/>
        <w:rPr>
          <w:rStyle w:val="FakeCharacterStyle"/>
        </w:rPr>
        <w:framePr w:w="10768" w:h="2308"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2.12.2024 4:17: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