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chladicí zařízení (kód: 23-05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ovat s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ochrany zdraví a majetku, ochrana před úrazem elektrickým proudem, bezpečnosti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obsluze a práci na chladicích a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ištění elektrických chladicích zařízení, klimatizací a tepelných čerpadel a kladení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součástech chladi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demontáž a montáž, zapojování a opravy elektrických a elektronických součástí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ení naměřených hodnot u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chladicích zařízení se zaměřením na elektrotechnické a elektronické eleme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povinné dokumentace o provedené montáži, připojení, opravě nebo kontr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činností při montáži, instalaci a opravách chladicích zařízení se zaměřením na elektrotechnické a elektronické eleme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kytování první pomoci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chladicí zařízení,  01.09.2024 2:1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chladicí zařízení,  01.09.2024 2:1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19:10Z</dcterms:created>
  <dc:creator/>
  <dc:description/>
  <dc:language>en-US</dc:language>
  <cp:lastModifiedBy>Stimulsoft Reports 2020.2.3 from 29 April 2020</cp:lastModifiedBy>
  <dcterms:modified xsi:type="dcterms:W3CDTF">2024-09-01T02:19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