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přípravář (kód: 2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uhu a rozsahu poškození vozidla a následná volba technologického postupu a rozsahu 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skování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vrchu karo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říprava a aplikace podkladových nátěrových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bsluha zařízení lakov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odkladových nátěrových hmot pneumatickými stříkacími pistole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prava lakovaných povrchů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emontáž a montáž drobných částí karosér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11: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chranné pomůc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omůc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et zásady požární ochrany, způsoby skladování a manipulace s nebezpečnými a hořlav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e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Zná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ísemné a 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01" w:hSpace="0" w:vSpace="0" w:wrap="around" w:vAnchor="page" w:hAnchor="margin" w:hRule="exact"/>
        <w:pBdr/>
      </w:pPr>
      <w:r>
        <w:rPr>
          <w:rStyle w:val="CharacterStyle13"/>
        </w:rPr>
        <w:t>Posuzování druhu a rozsahu poškození vozidla a následná volba technologického postupu a rozsahu opravy</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Stanovit funkce a podmínky aplikace jednotlivých technologických vrstev nátěrového systému podle druhu a rozsahu poškození karoséri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b) Popsat princip povrchové úpravy prvotního (holého) podkladu z barevných kovů, lehkých kovů a jejich slitin (hliník atd.) a katoforézní lakování (KTL) poškozeného nebo nepoškozeného dílu</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Popsat princip povrchové úpravy prvotního holého podkladu z plastů -poškozeného nebo nepoškozeného</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Stanovit druh a rozsah poškození povrchu vozidla (nebo jeho dílu),  popsat technologickou skladbu stávajícího nátěrového systému a postup oprav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Popsat princip povrchové úpravy prvotního (holého) podkladu z oceli (vč. případné koroze) - poškozeného nebo nepoškozeného</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ísemné a ústní ověření</w:t>
      </w:r>
    </w:p>
    <w:p>
      <w:pPr>
        <w:pStyle w:val="ParagraphStyle30"/>
        <w:pBdr/>
        <w:rPr>
          <w:rStyle w:val="CharacterStyle18"/>
        </w:rPr>
        <w:framePr w:w="10712" w:h="248" w:x="28" w:y="12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a) Popsat způsoby a postupy maskování vozidel podle typu opravy a částí karosérie (madla, okenní těsnění atd.)</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b) Zvolit a použít vhodné prostředky maskování opravované části karoserie ve vazbě na kritérium uvedené v bodě a</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11: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vrchu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a správně použít způsoby a prostředky pro očištění, odmaštění, odstranění starých nátěrových systémů a zbytkových lepidel a samolepek z opravovaného podkla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volit a aplikovat prostředky pro eliminaci koroze opravovaného prvotního (holého) podkladu z barevných kovů, lehkých kovů a jejich slitin (hliník atd.) včetně katoforézníko lakování (KTL) - poškozeného nebo nepoškozeného dí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Zvolit a použít vhodné materiály, nástroje a pomůcky pro zdrsňování, broušení a čištění podkladu a následných jednotlivých vrstev nátěrového systému</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Zvolit a aplikovat prostředky pro předpřípravu plastových dílů (odstranění separátorů, temperování, tak aby byla zajištěna soudržnost vrstev)</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olba, příprava a aplikace podkladových nátěrových hmot</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4" w:hSpace="0" w:vSpace="0" w:wrap="around" w:vAnchor="page" w:hAnchor="margin" w:hRule="exact"/>
        <w:pBdr/>
      </w:pPr>
      <w:r>
        <w:rPr>
          <w:rStyle w:val="CharacterStyle7"/>
        </w:rPr>
        <w:t>a) Charakterizovat používané typy podkladových nátěrových hmot (NH)</w:t>
      </w:r>
    </w:p>
    <w:p>
      <w:pPr>
        <w:pStyle w:val="ParagraphStyle26"/>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Zvolit správný druh tužidel a ředidel v závislosti na rozsahu opravy a teploty objektu a prostředí (krátká, normální, dlouhá)</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7" w:hSpace="0" w:vSpace="0" w:wrap="around" w:vAnchor="page" w:hAnchor="margin" w:hRule="exact"/>
        <w:pBdr/>
      </w:pPr>
      <w:r>
        <w:rPr>
          <w:rStyle w:val="CharacterStyle7"/>
        </w:rPr>
        <w:t>c) Připravit a aplikovat tmely (stěrkové a stříkací)</w:t>
      </w:r>
    </w:p>
    <w:p>
      <w:pPr>
        <w:pStyle w:val="ParagraphStyle26"/>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4" w:hSpace="0" w:vSpace="0" w:wrap="around" w:vAnchor="page" w:hAnchor="margin" w:hRule="exact"/>
        <w:pBdr/>
      </w:pPr>
      <w:r>
        <w:rPr>
          <w:rStyle w:val="CharacterStyle9"/>
        </w:rPr>
        <w:t>d) Připravit a aplikovat základovou nátěrovou hmotu</w:t>
      </w:r>
    </w:p>
    <w:p>
      <w:pPr>
        <w:pStyle w:val="ParagraphStyle28"/>
        <w:pBdr>
          <w:bottom w:val="nil"/>
          <w:right w:val="nil"/>
        </w:pBdr>
        <w:rPr>
          <w:rStyle w:val="FakeCharacterStyle"/>
        </w:rPr>
        <w:framePr w:w="3921" w:h="376"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0" w:hSpace="0" w:vSpace="0" w:wrap="around" w:vAnchor="page" w:hAnchor="margin" w:hRule="exact"/>
        <w:pBdr/>
      </w:pPr>
      <w:r>
        <w:rPr>
          <w:rStyle w:val="CharacterStyle7"/>
        </w:rPr>
        <w:t>e) Připravit a aplikovat plniče, popsat důvody tonování plničů</w:t>
      </w:r>
    </w:p>
    <w:p>
      <w:pPr>
        <w:pStyle w:val="ParagraphStyle26"/>
        <w:pBdr>
          <w:bottom w:val="nil"/>
          <w:right w:val="nil"/>
        </w:pBdr>
        <w:rPr>
          <w:rStyle w:val="FakeCharacterStyle"/>
        </w:rPr>
        <w:framePr w:w="3921" w:h="376" w:x="6800" w:y="9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3" w:hSpace="0" w:vSpace="0" w:wrap="around" w:vAnchor="page" w:hAnchor="margin" w:hRule="exact"/>
        <w:pBdr/>
      </w:pPr>
      <w:r>
        <w:rPr>
          <w:rStyle w:val="CharacterStyle13"/>
        </w:rPr>
        <w:t>Základní obsluha zařízení lakovny</w:t>
      </w:r>
    </w:p>
    <w:p>
      <w:pPr>
        <w:pStyle w:val="ParagraphStyle22"/>
        <w:pBdr>
          <w:top w:val="nil"/>
          <w:left w:val="nil"/>
          <w:right w:val="nil"/>
        </w:pBdr>
        <w:rPr>
          <w:rStyle w:val="FakeCharacterStyle"/>
        </w:rPr>
        <w:framePr w:w="6713" w:h="376" w:x="45" w:y="11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0"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7" w:hSpace="0" w:vSpace="0" w:wrap="around" w:vAnchor="page" w:hAnchor="margin" w:hRule="exact"/>
        <w:pBdr/>
      </w:pPr>
      <w:r>
        <w:rPr>
          <w:rStyle w:val="CharacterStyle7"/>
        </w:rPr>
        <w:t>c) Obsluhovat mobilní sušicí zařízení (IR-zářič, UV-zářič, Venturi ofukovací pistole, atd.)</w:t>
      </w:r>
    </w:p>
    <w:p>
      <w:pPr>
        <w:pStyle w:val="ParagraphStyle26"/>
        <w:pBdr>
          <w:bottom w:val="nil"/>
          <w:right w:val="nil"/>
        </w:pBdr>
        <w:rPr>
          <w:rStyle w:val="FakeCharacterStyle"/>
        </w:rPr>
        <w:framePr w:w="3921" w:h="607" w:x="6800" w:y="12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4"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3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0" w:hSpace="0" w:vSpace="0" w:wrap="around" w:vAnchor="page" w:hAnchor="margin" w:hRule="exact"/>
        <w:pBdr/>
      </w:pPr>
      <w:r>
        <w:rPr>
          <w:rStyle w:val="CharacterStyle7"/>
        </w:rPr>
        <w:t>e) Použít a udržovat myčky pneumatických stříkacích pistolí</w:t>
      </w:r>
    </w:p>
    <w:p>
      <w:pPr>
        <w:pStyle w:val="ParagraphStyle26"/>
        <w:pBdr>
          <w:bottom w:val="nil"/>
          <w:right w:val="nil"/>
        </w:pBdr>
        <w:rPr>
          <w:rStyle w:val="FakeCharacterStyle"/>
        </w:rPr>
        <w:framePr w:w="3921" w:h="376" w:x="6800" w:y="13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36" w:hSpace="0" w:vSpace="0" w:wrap="around" w:vAnchor="page" w:hAnchor="margin" w:hRule="exact"/>
        <w:pBdr/>
      </w:pPr>
      <w:r>
        <w:rPr>
          <w:rStyle w:val="CharacterStyle9"/>
        </w:rPr>
        <w:t>f) Obsluhovat míchací zařízení a váhy, vyhledat recepturu a určit poměr příp. míchání (tónování) a komponentů podkladových nátěrových hmot s využitím specializovaného software</w:t>
      </w:r>
    </w:p>
    <w:p>
      <w:pPr>
        <w:pStyle w:val="ParagraphStyle28"/>
        <w:pBdr>
          <w:bottom w:val="nil"/>
          <w:right w:val="nil"/>
        </w:pBdr>
        <w:rPr>
          <w:rStyle w:val="FakeCharacterStyle"/>
        </w:rPr>
        <w:framePr w:w="3921" w:h="831" w:x="6800" w:y="13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11: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dkladových nátěrových hmot pneumatickými stříkacími pistol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 technické dokumentace (technické nebo technologické listy) potřebné informace pro aplikaci nátěrových hmot (technologické a pracovní postupy opra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a popsat podmínky aplikace jednotlivých technologických (nástřikových) vrstev nátěrových hmo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jmenovat druhy pneumatických stříkacích pistolí a jejich použit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Aplikovat podkladové nátěrové hmoty pneumatickou stříkací pistolí (základová barva, stříkací tmel, plnič, příp. základový plnič)</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nastavit a seřídit pneumatickou stříkací pistoli pro aplikaci určené nátěrové hmot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Čistit pneumatickou stříkací pistoli a charakterizovat zásady její údržb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prava lakovaných povrchů broušením a leštěním</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Definovat, rozeznat a zvolit materiály pro finální úpravu povrchů včetně jejich funkce</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Zvolit správný postup broušení, leštění povrchu a vhodnou hrubost brusiva (velikost zrna)</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2" w:hSpace="0" w:vSpace="0" w:wrap="around" w:vAnchor="page" w:hAnchor="margin" w:hRule="exact"/>
        <w:pBdr/>
      </w:pPr>
      <w:r>
        <w:rPr>
          <w:rStyle w:val="CharacterStyle13"/>
        </w:rPr>
        <w:t>Demontáž a montáž drobných částí karosérií</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Demontovat a montovat drobné části karoserie (zrcátka, lišty, kliky, znaky a nápisy, zástěrky apod.)</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6"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11: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288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 dle znění zákona</w:t>
      </w:r>
    </w:p>
    <w:p>
      <w:pPr>
        <w:pStyle w:val="ParagraphStyle31"/>
        <w:pBdr/>
        <w:rPr>
          <w:rStyle w:val="FakeCharacterStyle"/>
        </w:rPr>
        <w:framePr w:w="10768" w:h="1837" w:x="0" w:y="6453" w:hSpace="0" w:vSpace="0" w:wrap="around" w:vAnchor="page" w:hAnchor="margin" w:hRule="exact"/>
        <w:pBdr/>
      </w:pPr>
      <w:r>
        <w:rPr/>
      </w:r>
    </w:p>
    <w:p>
      <w:pPr>
        <w:pStyle w:val="ParagraphStyle33"/>
        <w:pBdr/>
        <w:rPr>
          <w:rStyle w:val="CharacterStyle20"/>
        </w:rPr>
        <w:framePr w:w="10712" w:h="340" w:x="28" w:y="6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90" w:hSpace="0" w:vSpace="0" w:wrap="around" w:vAnchor="page" w:hAnchor="margin" w:hRule="exact"/>
        <w:pBdr/>
      </w:pPr>
      <w:r>
        <w:rPr/>
      </w:r>
    </w:p>
    <w:p>
      <w:pPr>
        <w:pStyle w:val="ParagraphStyle33"/>
        <w:pBdr/>
        <w:rPr>
          <w:rStyle w:val="CharacterStyle20"/>
        </w:rPr>
        <w:framePr w:w="10712" w:h="340" w:x="28" w:y="82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í.</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11: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oblasti povrchových úprav vozidel,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povrchových úprav vozidel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11: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školicím středisku nebo autolakovně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nebo autolakovna musí být vybav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přípravna (přípravné st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kovací a sušicí kab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suš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bilní zařízení na výrobu, úpravu a rozvody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cí zařízení včetně digitáln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nalezení receptury barevných odstí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kané vzorkovnice pro určení odstínu lakovaných povrchů všech typ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nástroje a pomůcky (stříkací pistole, kelímky, měrky, brusky s odsáváním, vysavače, ruční nářadí na demontáž a montáž dílů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elený lakovací systém a pomocné materiály pro aplikaci všech technologických vrstev nátěrového system, pro maskování vozidel, broušení a le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respirátor prachový P2, respirátor s aktivním uhlím A2, kombinéza, brýle,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k produktům použitým při zkoušce (materiálové, technické, technologické a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nstrukční části (díly) karosérie (blatníky, kapoty, dveře) pro jednoho uchazeče minimálně dva díly karosérie (kovové a plas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kompletní vozidlo pro praktické ověřování kompetencí „Maskování vozidla“ a „Demontáž a montáž drobných částí karosérií“. Vozidlo může být i bez poškození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vrchu karoserie v rozsahu jednoho dílu(dveře,kapota),určí A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příprava a aplikace podkladových nátěrových hmot-v rozsahu jednoho dílu(dveře,kapota),určí A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e podkladových nátěrových hmot pneumatickými stříkacími pistolemi-v rozsahu jednoho dílu(dveře,kapota),určí A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montáž a montáž drobných částí karoserie-dle typu vozidla-zrcátka,lišty, kliky,znaky na jedné straně vozidla,určí A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yčka stříkacích pist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3326" w:hSpace="0" w:vSpace="0" w:wrap="around" w:vAnchor="page" w:hAnchor="margin" w:hRule="exact"/>
        <w:pBdr/>
      </w:pPr>
      <w:r>
        <w:rPr/>
      </w:r>
    </w:p>
    <w:p>
      <w:pPr>
        <w:pStyle w:val="ParagraphStyle33"/>
        <w:pBdr/>
        <w:rPr>
          <w:rStyle w:val="CharacterStyle20"/>
        </w:rPr>
        <w:framePr w:w="10712" w:h="340" w:x="28" w:y="133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11: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8.12.2024 10:11: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