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 - přípravář (kód: 23-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uhu a rozsahu poškození vozidla a následná volba technologického postupu a rozsahu 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skování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vrchu karo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říprava a aplikace podkladových nátěrových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bsluha zařízení lakov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odkladových nátěrových hmot pneumatickými stříkacími pistolem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řízení, ošetření a údržba pneumatických stříkacích pistol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prava lakovaných povrchů broušením a leště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emontáž a montáž drobných částí karosér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05: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sobní ochranné pracovní prostřed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rostřed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jmenovat, charakterizovat a dodržovat zásady požární ochrany, způsoby skladování a manipulace s nebezpečnými a hořlavými látkami v průběhu zkoušk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jmenovat, charakterizovat a dodržovat zásady nakládání s odpady v průběhu zkoušky</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Popsat základní předpisy týkající se BOZP v oblasti povrchových úprav vozidel</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01" w:hSpace="0" w:vSpace="0" w:wrap="around" w:vAnchor="page" w:hAnchor="margin" w:hRule="exact"/>
        <w:pBdr/>
      </w:pPr>
      <w:r>
        <w:rPr>
          <w:rStyle w:val="CharacterStyle13"/>
        </w:rPr>
        <w:t>Posuzování druhu a rozsahu poškození vozidla a následná volba technologického postupu a rozsahu opravy</w:t>
      </w:r>
    </w:p>
    <w:p>
      <w:pPr>
        <w:pStyle w:val="ParagraphStyle22"/>
        <w:pBdr>
          <w:top w:val="nil"/>
          <w:left w:val="nil"/>
          <w:right w:val="nil"/>
        </w:pBdr>
        <w:rPr>
          <w:rStyle w:val="FakeCharacterStyle"/>
        </w:rPr>
        <w:framePr w:w="6713" w:h="376" w:x="45" w:y="8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Stanovit funkce a podmínky aplikace jednotlivých technologických vrstev nátěrového systému podle druhu a rozsahu poškození karoseri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5" w:hSpace="0" w:vSpace="0" w:wrap="around" w:vAnchor="page" w:hAnchor="margin" w:hRule="exact"/>
        <w:pBdr/>
      </w:pPr>
      <w:r>
        <w:rPr>
          <w:rStyle w:val="CharacterStyle9"/>
        </w:rPr>
        <w:t>b) Popsat princip povrchové úpravy prvotního (holého) podkladu z barevných kovů, lehkých kovů a jejich slitin (hliník atd.) a katoforézní lakování (KTL) poškozeného nebo nepoškozeného dílu</w:t>
      </w:r>
    </w:p>
    <w:p>
      <w:pPr>
        <w:pStyle w:val="ParagraphStyle28"/>
        <w:pBdr>
          <w:bottom w:val="nil"/>
          <w:right w:val="nil"/>
        </w:pBdr>
        <w:rPr>
          <w:rStyle w:val="FakeCharacterStyle"/>
        </w:rPr>
        <w:framePr w:w="3921" w:h="831"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Popsat princip povrchové úpravy prvotního holého podkladu z plastů - poškozeného nebo nepoškozeného</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2" w:hSpace="0" w:vSpace="0" w:wrap="around" w:vAnchor="page" w:hAnchor="margin" w:hRule="exact"/>
        <w:pBdr/>
      </w:pPr>
      <w:r>
        <w:rPr>
          <w:rStyle w:val="CharacterStyle9"/>
        </w:rPr>
        <w:t>d) Stanovit druh a rozsah poškození povrchu vozidla (nebo jeho dílu),  popsat technologickou skladbu stávajícího nátěrového systému a postup opravy</w:t>
      </w:r>
    </w:p>
    <w:p>
      <w:pPr>
        <w:pStyle w:val="ParagraphStyle28"/>
        <w:pBdr>
          <w:bottom w:val="nil"/>
          <w:right w:val="nil"/>
        </w:pBdr>
        <w:rPr>
          <w:rStyle w:val="FakeCharacterStyle"/>
        </w:rPr>
        <w:framePr w:w="3921" w:h="831"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e) Popsat princip povrchové úpravy prvotního (holého) podkladu z oceli (vč. případné koroze) - poškozeného nebo nepoškozeného</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Ústní ověření</w:t>
      </w:r>
    </w:p>
    <w:p>
      <w:pPr>
        <w:pStyle w:val="ParagraphStyle30"/>
        <w:pBdr/>
        <w:rPr>
          <w:rStyle w:val="CharacterStyle18"/>
        </w:rPr>
        <w:framePr w:w="10712" w:h="248" w:x="28" w:y="12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8"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7" w:hSpace="0" w:vSpace="0" w:wrap="around" w:vAnchor="page" w:hAnchor="margin" w:hRule="exact"/>
        <w:pBdr/>
      </w:pPr>
      <w:r>
        <w:rPr>
          <w:rStyle w:val="CharacterStyle7"/>
        </w:rPr>
        <w:t>a) Popsat způsoby a postupy maskování vozidel podle typu opravy a částí karoserie (madla, okenní těsnění atd.)</w:t>
      </w:r>
    </w:p>
    <w:p>
      <w:pPr>
        <w:pStyle w:val="ParagraphStyle26"/>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4" w:hSpace="0" w:vSpace="0" w:wrap="around" w:vAnchor="page" w:hAnchor="margin" w:hRule="exact"/>
        <w:pBdr/>
      </w:pPr>
      <w:r>
        <w:rPr>
          <w:rStyle w:val="CharacterStyle9"/>
        </w:rPr>
        <w:t>b) Zvolit a použít vhodné prostředky maskování opravované části karoserie ve vazbě na kritérium a</w:t>
      </w:r>
    </w:p>
    <w:p>
      <w:pPr>
        <w:pStyle w:val="ParagraphStyle28"/>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05: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vrchu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a správně použít způsoby a prostředky pro očištění, odmaštění, odstranění starých nátěrových systémů a zbytkových lepidel a samolepek z opravovaného podkla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volit a aplikovat prostředky pro eliminaci koroze opravovaného prvotního (holého) podkladu z barevných kovů, lehkých kovů a jejich slitin (hliník atd.) včetně katoforézního lakování (KTL) - poškozeného nebo nepoškozeného díl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Zvolit a použít vhodné materiály, nástroje a pomůcky pro zdrsňování, broušení a čištění podkladu a následných jednotlivých vrstev nátěrového systému</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Zvolit a aplikovat prostředky pro předpřípravu plastových dílů (odstranění separátorů, temperování, tak aby byla zajištěna soudržnost vrstev)</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olba, příprava a aplikace podkladových nátěrových hmot</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4" w:hSpace="0" w:vSpace="0" w:wrap="around" w:vAnchor="page" w:hAnchor="margin" w:hRule="exact"/>
        <w:pBdr/>
      </w:pPr>
      <w:r>
        <w:rPr>
          <w:rStyle w:val="CharacterStyle7"/>
        </w:rPr>
        <w:t>a) Charakterizovat používané typy podkladových nátěrových hmot (NH)</w:t>
      </w:r>
    </w:p>
    <w:p>
      <w:pPr>
        <w:pStyle w:val="ParagraphStyle26"/>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Zvolit správný základový materiál a postup jeho aplikace dle druhu a stavu opravovaného povrchu</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volit správný druh tužidel a ředidel v závislosti na rozsahu opravy a teploty objektu a prostředí (krátká, normální, dlouhá)</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4" w:hSpace="0" w:vSpace="0" w:wrap="around" w:vAnchor="page" w:hAnchor="margin" w:hRule="exact"/>
        <w:pBdr/>
      </w:pPr>
      <w:r>
        <w:rPr>
          <w:rStyle w:val="CharacterStyle9"/>
        </w:rPr>
        <w:t>d) Připravit a aplikovat tmely (stěrkové a stříkací)</w:t>
      </w:r>
    </w:p>
    <w:p>
      <w:pPr>
        <w:pStyle w:val="ParagraphStyle28"/>
        <w:pBdr>
          <w:bottom w:val="nil"/>
          <w:right w:val="nil"/>
        </w:pBdr>
        <w:rPr>
          <w:rStyle w:val="FakeCharacterStyle"/>
        </w:rPr>
        <w:framePr w:w="3921" w:h="376"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Připravit a aplikovat základovou nátěrovou hmotu</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7" w:hSpace="0" w:vSpace="0" w:wrap="around" w:vAnchor="page" w:hAnchor="margin" w:hRule="exact"/>
        <w:pBdr/>
      </w:pPr>
      <w:r>
        <w:rPr>
          <w:rStyle w:val="CharacterStyle9"/>
        </w:rPr>
        <w:t>f) Připravit a aplikovat plniče, popsat důvody tonování plničů</w:t>
      </w:r>
    </w:p>
    <w:p>
      <w:pPr>
        <w:pStyle w:val="ParagraphStyle28"/>
        <w:pBdr>
          <w:bottom w:val="nil"/>
          <w:right w:val="nil"/>
        </w:pBdr>
        <w:rPr>
          <w:rStyle w:val="FakeCharacterStyle"/>
        </w:rPr>
        <w:framePr w:w="3921" w:h="376" w:x="6800" w:y="10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0" w:hSpace="0" w:vSpace="0" w:wrap="around" w:vAnchor="page" w:hAnchor="margin" w:hRule="exact"/>
        <w:pBdr/>
      </w:pPr>
      <w:r>
        <w:rPr>
          <w:rStyle w:val="CharacterStyle13"/>
        </w:rPr>
        <w:t>Základní obsluha zařízení lakovny</w:t>
      </w:r>
    </w:p>
    <w:p>
      <w:pPr>
        <w:pStyle w:val="ParagraphStyle22"/>
        <w:pBdr>
          <w:top w:val="nil"/>
          <w:left w:val="nil"/>
          <w:right w:val="nil"/>
        </w:pBdr>
        <w:rPr>
          <w:rStyle w:val="FakeCharacterStyle"/>
        </w:rPr>
        <w:framePr w:w="6713" w:h="376" w:x="45" w:y="11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0" w:hSpace="0" w:vSpace="0" w:wrap="around" w:vAnchor="page" w:hAnchor="margin" w:hRule="exact"/>
        <w:pBdr/>
      </w:pPr>
      <w:r>
        <w:rPr>
          <w:rStyle w:val="CharacterStyle7"/>
        </w:rPr>
        <w:t>a) Popsat obsluhu a údržbu systému pro výrobu a rozvod stlačeného vzduchu</w:t>
      </w:r>
    </w:p>
    <w:p>
      <w:pPr>
        <w:pStyle w:val="ParagraphStyle26"/>
        <w:pBdr>
          <w:bottom w:val="nil"/>
          <w:right w:val="nil"/>
        </w:pBdr>
        <w:rPr>
          <w:rStyle w:val="FakeCharacterStyle"/>
        </w:rPr>
        <w:framePr w:w="3921" w:h="607" w:x="6800" w:y="12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7" w:hSpace="0" w:vSpace="0" w:wrap="around" w:vAnchor="page" w:hAnchor="margin" w:hRule="exact"/>
        <w:pBdr/>
      </w:pPr>
      <w:r>
        <w:rPr>
          <w:rStyle w:val="CharacterStyle9"/>
        </w:rPr>
        <w:t>b) Popsat princip, ovládání a údržbu kombinovaných lakovacích a sušicích kabin</w:t>
      </w:r>
    </w:p>
    <w:p>
      <w:pPr>
        <w:pStyle w:val="ParagraphStyle28"/>
        <w:pBdr>
          <w:bottom w:val="nil"/>
          <w:right w:val="nil"/>
        </w:pBdr>
        <w:rPr>
          <w:rStyle w:val="FakeCharacterStyle"/>
        </w:rPr>
        <w:framePr w:w="3921" w:h="607" w:x="6800" w:y="12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4" w:hSpace="0" w:vSpace="0" w:wrap="around" w:vAnchor="page" w:hAnchor="margin" w:hRule="exact"/>
        <w:pBdr/>
      </w:pPr>
      <w:r>
        <w:rPr>
          <w:rStyle w:val="CharacterStyle7"/>
        </w:rPr>
        <w:t>c) Obsluhovat mobilní sušicí zařízení (IR-zářič, UV-zářič, Venturi ofukovací pistole atd.)</w:t>
      </w:r>
    </w:p>
    <w:p>
      <w:pPr>
        <w:pStyle w:val="ParagraphStyle26"/>
        <w:pBdr>
          <w:bottom w:val="nil"/>
          <w:right w:val="nil"/>
        </w:pBdr>
        <w:rPr>
          <w:rStyle w:val="FakeCharacterStyle"/>
        </w:rPr>
        <w:framePr w:w="3921" w:h="607" w:x="6800" w:y="13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0"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376" w:x="6800" w:y="13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7" w:hSpace="0" w:vSpace="0" w:wrap="around" w:vAnchor="page" w:hAnchor="margin" w:hRule="exact"/>
        <w:pBdr/>
      </w:pPr>
      <w:r>
        <w:rPr>
          <w:rStyle w:val="CharacterStyle7"/>
        </w:rPr>
        <w:t>e) Použít a udržovat myčky pneumatických stříkacích pistolí</w:t>
      </w:r>
    </w:p>
    <w:p>
      <w:pPr>
        <w:pStyle w:val="ParagraphStyle26"/>
        <w:pBdr>
          <w:bottom w:val="nil"/>
          <w:right w:val="nil"/>
        </w:pBdr>
        <w:rPr>
          <w:rStyle w:val="FakeCharacterStyle"/>
        </w:rPr>
        <w:framePr w:w="3921" w:h="376" w:x="6800" w:y="14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43" w:hSpace="0" w:vSpace="0" w:wrap="around" w:vAnchor="page" w:hAnchor="margin" w:hRule="exact"/>
        <w:pBdr/>
      </w:pPr>
      <w:r>
        <w:rPr>
          <w:rStyle w:val="CharacterStyle9"/>
        </w:rPr>
        <w:t>f) Obsluhovat míchací zařízení a váhy, vyhledat recepturu a určit poměr příp. míchání (tónování) a komponentů podkladových nátěrových hmot s využitím specializovaného software</w:t>
      </w:r>
    </w:p>
    <w:p>
      <w:pPr>
        <w:pStyle w:val="ParagraphStyle28"/>
        <w:pBdr>
          <w:bottom w:val="nil"/>
          <w:right w:val="nil"/>
        </w:pBdr>
        <w:rPr>
          <w:rStyle w:val="FakeCharacterStyle"/>
        </w:rPr>
        <w:framePr w:w="3921" w:h="831" w:x="6800" w:y="14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05: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dkladových nátěrových hmot pneumatickými stříkacími pistol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z technické dokumentace (technické nebo technologické listy) potřebné informace pro aplikaci nátěrových hmot (technologické a pracovní postupy opra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a popsat podmínky aplikace jednotlivých technologických (nástřikových) vrstev nátěrových hmot</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jmenovat druhy pneumatických stříkacích pistolí a jejich použit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Aplikovat podkladové nátěrové hmoty pneumatickou stříkací pistolí (základová barva, stříkací tmel, plnič, příp. základový plnič)</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Seřízení, ošetření a údržba pneumatických stříkacích pistol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princip, nastavit a seřídit pneumatickou stříkací pistoli pro aplikaci určené nátěrové hmot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Vyčistit pneumatickou stříkací pistoli a charakterizovat zásady její údržby</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prava lakovaných povrchů broušením a leštěním</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Definovat, rozeznat a zvolit materiály pro finální úpravu povrchů včetně jejich funkce</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Zvolit správný postup broušení povrchu a vhodnou hrubost brusiva (velikost zrna)</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92" w:hSpace="0" w:vSpace="0" w:wrap="around" w:vAnchor="page" w:hAnchor="margin" w:hRule="exact"/>
        <w:pBdr/>
      </w:pPr>
      <w:r>
        <w:rPr>
          <w:rStyle w:val="CharacterStyle13"/>
        </w:rPr>
        <w:t>Demontáž a montáž drobných částí karosérií</w:t>
      </w:r>
    </w:p>
    <w:p>
      <w:pPr>
        <w:pStyle w:val="ParagraphStyle22"/>
        <w:pBdr>
          <w:top w:val="nil"/>
          <w:left w:val="nil"/>
          <w:right w:val="nil"/>
        </w:pBdr>
        <w:rPr>
          <w:rStyle w:val="FakeCharacterStyle"/>
        </w:rPr>
        <w:framePr w:w="6713" w:h="376" w:x="45" w:y="11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1" w:hSpace="0" w:vSpace="0" w:wrap="around" w:vAnchor="page" w:hAnchor="margin" w:hRule="exact"/>
        <w:pBdr/>
      </w:pPr>
      <w:r>
        <w:rPr>
          <w:rStyle w:val="CharacterStyle7"/>
        </w:rPr>
        <w:t>a) Demontovat a montovat drobné části karoserie (zrcátka, lišty, kliky, znaky a nápisy, zástěrky apod.)</w:t>
      </w:r>
    </w:p>
    <w:p>
      <w:pPr>
        <w:pStyle w:val="ParagraphStyle26"/>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16"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05: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laky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laky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hodnocení u odborné způsobilost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říprava povrchu karoserie, Volba, příprava a aplikace podkladových nátěrových hmo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Aplikace podkladových nátěrových hmot pneumatickými stříkacími pistol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splnit minimálně na 90% plochy určeného dílu karoserie vozidla</w:t>
      </w:r>
    </w:p>
    <w:p>
      <w:pPr>
        <w:pStyle w:val="ParagraphStyle31"/>
        <w:pBdr/>
        <w:rPr>
          <w:rStyle w:val="FakeCharacterStyle"/>
        </w:rPr>
        <w:framePr w:w="10768" w:h="1837" w:x="0" w:y="8843" w:hSpace="0" w:vSpace="0" w:wrap="around" w:vAnchor="page" w:hAnchor="margin" w:hRule="exact"/>
        <w:pBdr/>
      </w:pPr>
      <w:r>
        <w:rPr/>
      </w:r>
    </w:p>
    <w:p>
      <w:pPr>
        <w:pStyle w:val="ParagraphStyle33"/>
        <w:pBdr/>
        <w:rPr>
          <w:rStyle w:val="CharacterStyle20"/>
        </w:rPr>
        <w:framePr w:w="10712" w:h="340" w:x="28" w:y="88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80" w:hSpace="0" w:vSpace="0" w:wrap="around" w:vAnchor="page" w:hAnchor="margin" w:hRule="exact"/>
        <w:pBdr/>
      </w:pPr>
      <w:r>
        <w:rPr/>
      </w:r>
    </w:p>
    <w:p>
      <w:pPr>
        <w:pStyle w:val="ParagraphStyle33"/>
        <w:pBdr/>
        <w:rPr>
          <w:rStyle w:val="CharacterStyle20"/>
        </w:rPr>
        <w:framePr w:w="10712" w:h="340" w:x="28" w:y="106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05: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technického směru a alespoň 5 let odborné praxe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povrchové úpravě vozidel nebo ve funkci učitele odborných předmětů nebo praktického vyučování nebo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8-H Autolakýrník - přípravář + střední vzdělání s maturitní zkouškou a alespoň 5 let odborné praxe v povrchové úpravě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05: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na odborných pracovištích (autolakovna, školicí středisko, odborná učebna nebo dílna), které jsou vybaveny v souladu s požadavky příslušného hodnoticího standardu a splňující všechny platné zákonné normy a předpisy (ČSN EN 12757-1, ČSN EN 12215+A1, ČSN EN 13355+A1), ve znění aktualizací a doplň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borné pracoviště (autolakovna, školicí středisko, odborná učebna nebo dílna) musí mít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ovací a sušicí kab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uš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bilní zařízení na výrobu, úpravu a rozvody tlakového vzd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 včetně digitální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nalezení receptury barevných odstí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íkané vzorkovnice pro určení odstínu lakovaných povrchů všech typů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a pomůcky (stříkací pistole, kelímky, měrky, brusky s odsáváním, vysavače, ruční nářadí na demontáž a montáž dílů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elený lakovací systém a pomocné materiály pro aplikaci všech technologických vrstev nátěrového systemu, pro maskování vozidel, broušení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respirátor prachový P2, respirátor s aktivním uhlím A2, kombinéza, brýle,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produktům použitým při zkoušce (materiálové, technick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realizaci teore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části (díly) karoserie (blatníky, kapoty, dveře) pro jednoho uchazeče minimálně dva díly karoserie (kovové a plastov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kompletní vozidlo pro praktické ověřování kompetencí „Maskování vozidla“ a „Demontáž a montáž drobných částí karosérií“. Vozidlo může být i bez poškození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ovrchu karoserie v rozsahu jednoho dílu (dveře, kapota),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říprava a aplikace podkladových nátěrových hmot - v rozsahu jednoho dílu (dveře, kapota),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ce podkladových nátěrových hmot pneumatickými stříkacími pistolemi - v rozsahu jednoho dílu (dveře, kapota),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montáž a montáž drobných částí karoserie - dle typu vozidla - zrcátka, lišty, kliky, znaky na jedné straně vozidla, určí autorizovaná osob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tříkacích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48" w:hSpace="0" w:vSpace="0" w:wrap="around" w:vAnchor="page" w:hAnchor="margin" w:hRule="exact"/>
        <w:pBdr/>
      </w:pPr>
      <w:r>
        <w:rPr/>
      </w:r>
    </w:p>
    <w:p>
      <w:pPr>
        <w:pStyle w:val="ParagraphStyle33"/>
        <w:pBdr/>
        <w:rPr>
          <w:rStyle w:val="CharacterStyle20"/>
        </w:rPr>
        <w:framePr w:w="10712" w:h="340" w:x="28" w:y="129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05: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Košť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k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05: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