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- přípravář (kód: 2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uhu a rozsahu poškození vozidla a následná volba technologického postupu a rozsah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u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aplikace podkladový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kladových nátěrových hmot pneumatickými stříkacími pistol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robných částí karosé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přípravář,  28.12.2024 10:2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přípravář,  28.12.2024 10:2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2:17Z</dcterms:created>
  <dc:creator/>
  <dc:description/>
  <dc:language>en-US</dc:language>
  <cp:lastModifiedBy>Stimulsoft Reports 2020.2.3 from 29 April 2020</cp:lastModifiedBy>
  <dcterms:modified xsi:type="dcterms:W3CDTF">2024-12-28T10:2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