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 – přípravář / autolakýrnice – přípravářka (kód: 23-01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lakovně a orientace v právn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druhu a rozsahu poškození vozidla a následná volba technologického postupu a rozsah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kování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u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říprava a aplikace podkladových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bsluha zařízení lako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dkladových nátěrových hmot pneumatickými stříkacími pistol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, ošetření a údržba pneumatických stříkacích pisto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lakovaných povrchů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drobných částí karosé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– přípravář / autolakýrnice – přípravářka,  18.12.2024 6:32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– přípravář / autolakýrnice – přípravářka,  18.12.2024 6:32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32:18Z</dcterms:created>
  <dc:creator/>
  <dc:description/>
  <dc:language>en-US</dc:language>
  <cp:lastModifiedBy>Stimulsoft Reports 2020.2.3 from 29 April 2020</cp:lastModifiedBy>
  <dcterms:modified xsi:type="dcterms:W3CDTF">2024-12-18T06:32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