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nátěrových hmot pomocí pneumatických stříkacích pisto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zařízení lak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rčení správného odstínu a jeho namíchání, základy kolorist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chranné pomůc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omůc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charakterizovat a dodržet zásady požární ochrany, způsoby skladování a manipulace s nebezpečnými látkami v průběhu zkouš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jmenovat, charakterizovat a dodržet zásady nakládání s odpady v průběhu zkoušk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Definovat předpisy týkající se BOZP v oblasti povrchových úprav vozidel</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ísemné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06" w:hSpace="0" w:vSpace="0" w:wrap="around" w:vAnchor="page" w:hAnchor="margin" w:hRule="exact"/>
        <w:pBdr/>
      </w:pPr>
      <w:r>
        <w:rPr>
          <w:rStyle w:val="CharacterStyle7"/>
        </w:rPr>
        <w:t>a) Charakterizovat vlastnosti a použití (funkci) jednotlivých druhů nátěrových hmot podle složení, účelu a jejich použití v technologickém sledu (tmely, sealery, základové barvy, základové plniče, plniče, vrchní laky DG (SOLID), vrchní laky BC, bezbarvé krycí laky)</w:t>
      </w:r>
    </w:p>
    <w:p>
      <w:pPr>
        <w:pStyle w:val="ParagraphStyle26"/>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2"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6"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1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06" w:hSpace="0" w:vSpace="0" w:wrap="around" w:vAnchor="page" w:hAnchor="margin" w:hRule="exact"/>
        <w:pBdr/>
      </w:pPr>
      <w:r>
        <w:rPr>
          <w:rStyle w:val="CharacterStyle7"/>
        </w:rPr>
        <w:t>a) Stanovit způsoby a prostředky pro očištění, odmaštění, odstranění starých nátěrových systémů a zbytkových samolepek a lepidel z opravovaného podkladu</w:t>
      </w:r>
    </w:p>
    <w:p>
      <w:pPr>
        <w:pStyle w:val="ParagraphStyle26"/>
        <w:pBdr>
          <w:bottom w:val="nil"/>
          <w:right w:val="nil"/>
        </w:pBdr>
        <w:rPr>
          <w:rStyle w:val="FakeCharacterStyle"/>
        </w:rPr>
        <w:framePr w:w="3921" w:h="831"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7" w:hSpace="0" w:vSpace="0" w:wrap="around" w:vAnchor="page" w:hAnchor="margin" w:hRule="exact"/>
        <w:pBdr/>
      </w:pPr>
      <w:r>
        <w:rPr>
          <w:rStyle w:val="CharacterStyle9"/>
        </w:rPr>
        <w:t>b) Posoudit stav a kvalitu podkladových technologických vrstev před lakováním</w:t>
      </w:r>
    </w:p>
    <w:p>
      <w:pPr>
        <w:pStyle w:val="ParagraphStyle28"/>
        <w:pBdr>
          <w:bottom w:val="nil"/>
          <w:right w:val="nil"/>
        </w:pBdr>
        <w:rPr>
          <w:rStyle w:val="FakeCharacterStyle"/>
        </w:rPr>
        <w:framePr w:w="3921" w:h="607"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3" w:hSpace="0" w:vSpace="0" w:wrap="around" w:vAnchor="page" w:hAnchor="margin" w:hRule="exact"/>
        <w:pBdr/>
      </w:pPr>
      <w:r>
        <w:rPr>
          <w:rStyle w:val="CharacterStyle7"/>
        </w:rPr>
        <w:t>c) Měřit tloušťky nátěrového systému vrstev laku tloušťkoměrem</w:t>
      </w:r>
    </w:p>
    <w:p>
      <w:pPr>
        <w:pStyle w:val="ParagraphStyle26"/>
        <w:pBdr>
          <w:bottom w:val="nil"/>
          <w:right w:val="nil"/>
        </w:pBdr>
        <w:rPr>
          <w:rStyle w:val="FakeCharacterStyle"/>
        </w:rPr>
        <w:framePr w:w="3921" w:h="376"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technologické skladby nátěrových systémů v automobilovém průmyslu a opravárenství; vysvětlit jejich rozdíly a použití (charakterizovat všechny části nátěrového systému – sealer, základová barva, tmel, plniče, vrchní laky DG (SOLID), vrchní laky BC, bezbarvé krycí laky)</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arametry a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996" w:hSpace="0" w:vSpace="0" w:wrap="around" w:vAnchor="page" w:hAnchor="margin" w:hRule="exact"/>
        <w:pBdr/>
      </w:pPr>
      <w:r>
        <w:rPr>
          <w:rStyle w:val="CharacterStyle9"/>
        </w:rPr>
        <w:t>d) Určit a popsat technologickou skladbu nátěrového systému a postup opravy pro daný typ podkladu, princip povrchové úpravy prvotního (holého) podkladu z Fe kovů, galvanicky pozinkovaných Fe kovů, barevných kovů, lehkých kovů a jejich slitin (hliník atd.), plastů a KTL - poškozeného nebo nepoškozeného</w:t>
      </w:r>
    </w:p>
    <w:p>
      <w:pPr>
        <w:pStyle w:val="ParagraphStyle28"/>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9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e) Zvolit správný druh tužidel a ředidel v závislosti na rozsahu opravy a teploty objektu a prostředí (dílu, karosérie)</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f) Popsat technologické zásady a technické podmínky lakování plastových dílů karoseri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g) Popsat technologické zásady a technické podmínky lakování hliníkových částí karoserie</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82"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1"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3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7" w:hSpace="0" w:vSpace="0" w:wrap="around" w:vAnchor="page" w:hAnchor="margin" w:hRule="exact"/>
        <w:pBdr/>
      </w:pPr>
      <w:r>
        <w:rPr>
          <w:rStyle w:val="CharacterStyle9"/>
        </w:rPr>
        <w:t>b)  Maskování konkrétní opravované části karoserie a zakrytí celého vozidla včetně kol</w:t>
      </w:r>
    </w:p>
    <w:p>
      <w:pPr>
        <w:pStyle w:val="ParagraphStyle28"/>
        <w:pBdr>
          <w:bottom w:val="nil"/>
          <w:right w:val="nil"/>
        </w:pBdr>
        <w:rPr>
          <w:rStyle w:val="FakeCharacterStyle"/>
        </w:rPr>
        <w:framePr w:w="3921" w:h="607"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těrových hmot pomocí pneumatických stříkacích pisto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tříkání metalizovaných, perleťových nebo metalicko-perleťových receptur vrchních laků BC do rozstřikuvedlejších dílů/blatník,dveře/.Bezbarvý krycí lak nalakovat na celé dva díl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drobnou (spotovou) opravu technikou do rozstři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princip, nastavit a seřídit pneumatickou stříkací pistoli pro aplikaci určené nátěrové hmoty (vč. stříkacího obrazce)</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Čistit pneumatickou stříkací pistoli a charakterizovat zásady její údržb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Popsat, obsluhovat a provádět údržbu systému pro výrobu a rozvod stlačeného vzduch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c) Obsluhovat mobilní sušicí zařízení (IR zářič, Venturi-ofukovací pistole UV technologie atd.)</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7" w:hSpace="0" w:vSpace="0" w:wrap="around" w:vAnchor="page" w:hAnchor="margin" w:hRule="exact"/>
        <w:pBdr/>
      </w:pPr>
      <w:r>
        <w:rPr>
          <w:rStyle w:val="CharacterStyle9"/>
        </w:rPr>
        <w:t>f) Obsluhovat míchací zařízení a váhy; vyhledat příslušnou recepturu a určit poměr komponentů nátěrových hmot s využitím specializovaného software, příp. technologického listu</w:t>
      </w:r>
    </w:p>
    <w:p>
      <w:pPr>
        <w:pStyle w:val="ParagraphStyle28"/>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ůry a zásad při to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w:t>
        <w:br/>
        <w:t>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rčit barevný odstín s použitím color boxu, případně s pomocí</w:t>
        <w:br/>
        <w:t>spektrofotomet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recepturu stanoveného barevného odstínu (varianty) pomocí</w:t>
        <w:br/>
        <w:t>koloristického softwar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Namíchat stanovený barevný odstín pomocí míchací stolice a PC</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rovést nástřik kontrolní karty a ověření shody namíchaného odstínu s</w:t>
        <w:br/>
        <w:t>odstínem opravované částí karoserie, případný výběr jiné variant</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88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kování vozidla-konkretní opravovabná část karoserie a zakrytí cel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nátěrových hmotpomocí pneumatických stříkacích pistolí-provést stříkání metalických,perleťových nebometalicko-perleťových receptůr vrchních laků do rozstřiku vedlejšího dílu(blatník,dveře)Bezbarvý lak nalakovat na dva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minimální úroveň je dána ustanovením zákona</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oblasti povrchových úprav vozid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povrchových úprav vozi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školicím středisku nebo autolakovně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nebo autolakovna musí být vybav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přípravna (přípravné st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sušicí kab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uš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bilní zařízení na výrobu, úpravu a rozvody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cí zařízení včetně digitáln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nalezení receptury barevných odst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kané vzorkovnice pro určení barevného odstínu lakovaných povrchů všech typ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nástroje a pomůcky (stříkací pistole, kelímky, měrky, brusky s odsáváním, vysavače, ruční nářadí na demontáž a montáž dílů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elený lakovací systém a pomocné materiály pro aplikaci všech technologických vrstev nátěrového systému, pro maskování vozidel, broušení a le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respirátor prachový P2, respirátor s aktivním uhlím A2, kombinéza, brýle, rukavice, mimo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k výše uvedeným produktům použitým při zkoušce (materiálové, technické, technologické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strukční části (díly) karoserií (blatníky, kapoty, dveře) - pro jednoho uchazeče jsou zapotřebí minimálně tři díly karoserie včetně plastového dílu pro ověřování kompetencí, minimálně jeden díl karoserie pro každého uchazeče k vlastnímu lakování formou aplikace všech technologických vrstev, vč. podklad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jeden díl karoserie pro každého uchazeče k vlastnímu lakování formou aplikace všech podkladových vr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inimálně 2 komplet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yčka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74" w:hSpace="0" w:vSpace="0" w:wrap="around" w:vAnchor="page" w:hAnchor="margin" w:hRule="exact"/>
        <w:pBdr/>
      </w:pPr>
      <w:r>
        <w:rPr/>
      </w:r>
    </w:p>
    <w:p>
      <w:pPr>
        <w:pStyle w:val="ParagraphStyle33"/>
        <w:pBdr/>
        <w:rPr>
          <w:rStyle w:val="CharacterStyle20"/>
        </w:rPr>
        <w:framePr w:w="10712" w:h="340" w:x="28" w:y="11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27: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