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lakýrník - finální povrchová úprava (kód: 2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lakovně a orientace v 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podkladových vrstev části karos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inování poškození a vad nátěrových systémů, příčin jejich vzniku,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oprav nátě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ková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těrových hmot pomocí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, ošetření a údržba pneumatických stříkacích pist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ak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správného odstínu a jeho namíchání, základy kolo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22.11.2024 15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lakýrník - finální povrchová úprava,  22.11.2024 15:1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10:03Z</dcterms:created>
  <dc:creator/>
  <dc:description/>
  <dc:language>en-US</dc:language>
  <cp:lastModifiedBy>Stimulsoft Reports 2020.2.3 from 29 April 2020</cp:lastModifiedBy>
  <dcterms:modified xsi:type="dcterms:W3CDTF">2024-11-22T15:1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