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nátěrových hmot pomocí pneumatických stříkacích pisto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zařízení lak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rčení správného odstínu a jeho namíchání, základy kolorist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Charakterizovat vlastnosti a použití (funkci) jednotlivých druhů nátěrových hmot podle složení, účelu a jejich použití v technologickém sledu (tmely, sealery, základové barvy, základové plniče, plniče, vrchní laky DG (SOLID), vrchní laky BC, bezbarvé krycí laky)</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6"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7"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d) Popsat výhody a nevýhody extrémně rychlých bezbarvých krycích laků a jejich vy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Ústní ověření</w:t>
      </w:r>
    </w:p>
    <w:p>
      <w:pPr>
        <w:pStyle w:val="ParagraphStyle30"/>
        <w:pBdr/>
        <w:rPr>
          <w:rStyle w:val="CharacterStyle18"/>
        </w:rPr>
        <w:framePr w:w="10712" w:h="248" w:x="28" w:y="11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7" w:hSpace="0" w:vSpace="0" w:wrap="around" w:vAnchor="page" w:hAnchor="margin" w:hRule="exact"/>
        <w:pBdr/>
      </w:pPr>
      <w:r>
        <w:rPr>
          <w:rStyle w:val="CharacterStyle7"/>
        </w:rPr>
        <w:t>a) Stanovit způsoby a prostředky pro očištění, odmaštění, odstranění starých nátěrových systémů a zbytkových samolepek a lepidel z opravovaného podkladu</w:t>
      </w:r>
    </w:p>
    <w:p>
      <w:pPr>
        <w:pStyle w:val="ParagraphStyle26"/>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8" w:hSpace="0" w:vSpace="0" w:wrap="around" w:vAnchor="page" w:hAnchor="margin" w:hRule="exact"/>
        <w:pBdr/>
      </w:pPr>
      <w:r>
        <w:rPr>
          <w:rStyle w:val="CharacterStyle9"/>
        </w:rPr>
        <w:t>b) Posoudit stav a kvalitu podkladových technologických vrstev před lakováním</w:t>
      </w:r>
    </w:p>
    <w:p>
      <w:pPr>
        <w:pStyle w:val="ParagraphStyle28"/>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5" w:hSpace="0" w:vSpace="0" w:wrap="around" w:vAnchor="page" w:hAnchor="margin" w:hRule="exact"/>
        <w:pBdr/>
      </w:pPr>
      <w:r>
        <w:rPr>
          <w:rStyle w:val="CharacterStyle7"/>
        </w:rPr>
        <w:t>c) Měřit tloušťky nátěrového systému vrstev laku tloušťkoměrem</w:t>
      </w:r>
    </w:p>
    <w:p>
      <w:pPr>
        <w:pStyle w:val="ParagraphStyle26"/>
        <w:pBdr>
          <w:bottom w:val="nil"/>
          <w:right w:val="nil"/>
        </w:pBdr>
        <w:rPr>
          <w:rStyle w:val="FakeCharacterStyle"/>
        </w:rPr>
        <w:framePr w:w="3921" w:h="376"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technologické skladby nátěrových systémů v automobilovém průmyslu a opravárenství; vysvětlit jejich rozdíly a použití (charakterizovat všechny části nátěrového systému – sealer, základová barva, tmel, plniče, vrchní laky DG (SOLID), vrchní laky BC, bezbarvé krycí laky)</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arametry a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996" w:hSpace="0" w:vSpace="0" w:wrap="around" w:vAnchor="page" w:hAnchor="margin" w:hRule="exact"/>
        <w:pBdr/>
      </w:pPr>
      <w:r>
        <w:rPr>
          <w:rStyle w:val="CharacterStyle9"/>
        </w:rPr>
        <w:t>d) Určit a popsat technologickou skladbu nátěrového systému a postup opravy pro daný typ podkladu, princip povrchové úpravy prvotního (holého) podkladu z Fe kovů, galvanicky pozinkovaných Fe kovů, barevných kovů, lehkých kovů a jejich slitin (hliník atd.), plastů a KTL - poškozeného nebo nepoškozeného</w:t>
      </w:r>
    </w:p>
    <w:p>
      <w:pPr>
        <w:pStyle w:val="ParagraphStyle28"/>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e) Zvolit správný druh tužidel a ředidel v závislosti na rozsahu opravy a teploty objektu a prostředí (dílu, karosérie)</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f) Popsat technologické zásady a technické podmínky lakování plastových dílů karoseri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g) Popsat technologické zásady a technické podmínky lakování hliníkových částí karoserie</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j) Popsat technologický postup malých oprav s rozstřikem v jednom díle</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5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7"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4" w:hSpace="0" w:vSpace="0" w:wrap="around" w:vAnchor="page" w:hAnchor="margin" w:hRule="exact"/>
        <w:pBdr/>
      </w:pPr>
      <w:r>
        <w:rPr>
          <w:rStyle w:val="CharacterStyle9"/>
        </w:rPr>
        <w:t>b) Provést maskování konkrétní opravované části karoserie a zakrytí celého vozidla včetně kol</w:t>
      </w:r>
    </w:p>
    <w:p>
      <w:pPr>
        <w:pStyle w:val="ParagraphStyle28"/>
        <w:pBdr>
          <w:bottom w:val="nil"/>
          <w:right w:val="nil"/>
        </w:pBdr>
        <w:rPr>
          <w:rStyle w:val="FakeCharacterStyle"/>
        </w:rPr>
        <w:framePr w:w="3921" w:h="607" w:x="6800" w:y="14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těrových hmot pomocí pneumatických stříkacích pisto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tříkání metalizovaných, perleťových nebo metalicko-perleťových receptur vrchních laků BC do rozstřiku vedlejších dílů/blatník, dveře/; bezbarvý krycí lak nalakovat na celé dva díl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drobnou opravu technikou do rozstřiku na jednom díl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princip, nastavit a seřídit pneumatickou stříkací pistoli pro aplikaci určené nátěrové hmoty (vč. stříkacího obrazce)</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c) Obsluhovat mobilní sušicí zařízení (IR zářič, Venturi-ofukovací pistole UV technologie atd.)</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7" w:hSpace="0" w:vSpace="0" w:wrap="around" w:vAnchor="page" w:hAnchor="margin" w:hRule="exact"/>
        <w:pBdr/>
      </w:pPr>
      <w:r>
        <w:rPr>
          <w:rStyle w:val="CharacterStyle9"/>
        </w:rPr>
        <w:t>f) Obsluhovat míchací zařízení a váhy; vyhledat příslušnou recepturu a určit poměr komponentů nátěrových hmot s využitím specializovaného software, příp. technologického listu</w:t>
      </w:r>
    </w:p>
    <w:p>
      <w:pPr>
        <w:pStyle w:val="ParagraphStyle28"/>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ůry a zásad při to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 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Určit barevný odstín s použitím color boxu a s pomocí spektrofotometr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hledat recepturu stanoveného barevného odstínu (varianty) pomocí koloristického softwaru a spektrofotometr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Namíchat stanovený barevný odstín pomocí míchacího zařízení PC</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nástřik kontrolní karty a ověření shody namíchaného odstínu s odstínem opravované částí karoserie, případný výběr jiné variant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in/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praktického ověřování ve všech jeho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kování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u konkrétní části karoserie a zakrytí celého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i nátěrových hmot pomocí pneumatických stříkacích pisto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ní stříkání metalických, perleťových nebo metalicko-perleťových receptur vrchních laků do rozstřiku vedlejšího dílu (blatník, dveř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lakování dvou dílů bezbarvým kry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ho předved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ktického předvedení a ústní ověření) je třeba přihlížet především k bezpečnému provádění všech úkonů i k časovému hledisku zvládání operací. 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skování voz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nátěrových hmot pomocí pneumatických stříkacích pistol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minimálně na 90% plochy určeného dílu karose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Určení správného odstínu a jeho namíchání, základy kolorist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minimálně jednu otázku ke každému kritériu, které uchazeč písemně vypracuje a ústně doplní.</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9-H Autolakýrník - finální povrchová úprav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 a spektrofotomet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barevného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é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 mimo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 výše uvedeným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nání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strukční části (díly) karoserií (blatníky, kapoty, dveře) - pro jednoho uchazeče jsou zapotřebí minimálně tři díly karoserie včetně plastového dílu pro ověřování kompetencí, minimálně jeden díl karoserie pro každého uchazeče k vlastnímu lakování formou aplikace všech technologických vrstev, vč. podkladový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íl karoserie pro každého uchazeče k vlastnímu lakování formou aplikace všech podkladových vrst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kompletní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9" w:hSpace="0" w:vSpace="0" w:wrap="around" w:vAnchor="page" w:hAnchor="margin" w:hRule="exact"/>
        <w:pBdr/>
      </w:pPr>
      <w:r>
        <w:rPr/>
      </w:r>
    </w:p>
    <w:p>
      <w:pPr>
        <w:pStyle w:val="ParagraphStyle33"/>
        <w:pBdr/>
        <w:rPr>
          <w:rStyle w:val="CharacterStyle20"/>
        </w:rPr>
        <w:framePr w:w="10712" w:h="340" w:x="28" w:y="121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45" w:hSpace="0" w:vSpace="0" w:wrap="around" w:vAnchor="page" w:hAnchor="margin" w:hRule="exact"/>
        <w:pBdr/>
      </w:pPr>
      <w:r>
        <w:rPr/>
      </w:r>
    </w:p>
    <w:p>
      <w:pPr>
        <w:pStyle w:val="ParagraphStyle33"/>
        <w:pBdr/>
        <w:rPr>
          <w:rStyle w:val="CharacterStyle20"/>
        </w:rPr>
        <w:framePr w:w="10712" w:h="340" w:x="28" w:y="133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55: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