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 - finální povrchová úprava (kód: 23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lakovně a orientace v právn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ožení a základních vlastnostech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podkladových vrstev části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finování poškození a vad nátěrových systémů, příčin jejich vzniku, prev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oprav nátěr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kování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nátěrových hmot pomocí pneumatických stříkacích pisto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, ošetření a údržba pneumatických stříkacích pisto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lak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správného odstínu a jeho namíchání, základy kolor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- finální povrchová úprava,  22.12.2024 23:1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- finální povrchová úprava,  22.12.2024 23:1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11:22Z</dcterms:created>
  <dc:creator/>
  <dc:description/>
  <dc:language>en-US</dc:language>
  <cp:lastModifiedBy>Stimulsoft Reports 2020.2.3 from 29 April 2020</cp:lastModifiedBy>
  <dcterms:modified xsi:type="dcterms:W3CDTF">2024-12-22T23:11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