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 - finální povrchová úprava (kód: 2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ožení a základních vlastnostech nátěrových hmo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podkladových vrstev části karo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finování poškození a vad nátěrových systémů, příčin jejich vzniku,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ologického postupu oprav nátěrov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skování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Aplikace lakovacích materiálů pomocí pneumatických stříkacích pistolí, seřízení, ošetřování a údržba stříkacích pistol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zařízení lakovn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Určení správného odstínu a jeho namíchání, základy koloristi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8.09.2011</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42: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chranné pomůc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omůc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jmenovat, charakterizovat a dodržet zásady požární ochrany, způsoby skladování a manipulace s nebezpečnými látkami v průběhu zkouš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jmenovat, charakterizovat a dodržet zásady nakládání s odpady v průběhu zkoušk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Znát předpisy BOZP v oblasti lakování vozidel</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e složení a základních vlastnostech nátěrových hmot</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6" w:hSpace="0" w:vSpace="0" w:wrap="around" w:vAnchor="page" w:hAnchor="margin" w:hRule="exact"/>
        <w:pBdr/>
      </w:pPr>
      <w:r>
        <w:rPr>
          <w:rStyle w:val="CharacterStyle7"/>
        </w:rPr>
        <w:t>a) Charakterizovat vlastnosti a použití jednotlivých druhů nátěrových hmot podle složení, účelu a jejich použití v technologickém sledu (tmely, základy, plniče, podkladové a vrchní laky)</w:t>
      </w:r>
    </w:p>
    <w:p>
      <w:pPr>
        <w:pStyle w:val="ParagraphStyle26"/>
        <w:pBdr>
          <w:bottom w:val="nil"/>
          <w:right w:val="nil"/>
        </w:pBdr>
        <w:rPr>
          <w:rStyle w:val="FakeCharacterStyle"/>
        </w:rPr>
        <w:framePr w:w="3921" w:h="831"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37" w:hSpace="0" w:vSpace="0" w:wrap="around" w:vAnchor="page" w:hAnchor="margin" w:hRule="exact"/>
        <w:pBdr/>
      </w:pPr>
      <w:r>
        <w:rPr>
          <w:rStyle w:val="CharacterStyle9"/>
        </w:rPr>
        <w:t>b) Charakterizovat typy jednovrstvých a vícevrstvých lakovacích systémů, jejich rozdíly a typické použití. Určit typ vhodný pro stanovenou opravu a stanovit postup práce</w:t>
      </w:r>
    </w:p>
    <w:p>
      <w:pPr>
        <w:pStyle w:val="ParagraphStyle28"/>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3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Vyjmenovat a popsat základní metody a parametry testování nátěrových hmot (destruktivní a nedestruktivní zkoušky, např. mřížková zkouška)</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2" w:hSpace="0" w:vSpace="0" w:wrap="around" w:vAnchor="page" w:hAnchor="margin" w:hRule="exact"/>
        <w:pBdr/>
      </w:pPr>
      <w:r>
        <w:rPr>
          <w:rStyle w:val="CharacterStyle13"/>
        </w:rPr>
        <w:t>Hodnocení kvality podkladových vrstev části karoserie</w:t>
      </w:r>
    </w:p>
    <w:p>
      <w:pPr>
        <w:pStyle w:val="ParagraphStyle22"/>
        <w:pBdr>
          <w:top w:val="nil"/>
          <w:left w:val="nil"/>
          <w:right w:val="nil"/>
        </w:pBdr>
        <w:rPr>
          <w:rStyle w:val="FakeCharacterStyle"/>
        </w:rPr>
        <w:framePr w:w="6713" w:h="376" w:x="45" w:y="11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Stanovit způsoby a prostředky pro očištění, odmaštění, odstranění starých nátěrových systémů a zbytkových lepidel z opravovaného podkladu</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b) Posoudit stav a kvalitu podkladových vrstev před lakováním</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 s ústním komentářem nad připraveným vzorkem</w:t>
      </w:r>
    </w:p>
    <w:p>
      <w:pPr>
        <w:pStyle w:val="ParagraphStyle11"/>
        <w:pBdr>
          <w:left w:val="nil"/>
          <w:bottom w:val="nil"/>
          <w:right w:val="nil"/>
        </w:pBdr>
        <w:rPr>
          <w:rStyle w:val="FakeCharacterStyle"/>
        </w:rPr>
        <w:framePr w:w="6710" w:h="376"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5" w:hSpace="0" w:vSpace="0" w:wrap="around" w:vAnchor="page" w:hAnchor="margin" w:hRule="exact"/>
        <w:pBdr/>
      </w:pPr>
      <w:r>
        <w:rPr>
          <w:rStyle w:val="CharacterStyle7"/>
        </w:rPr>
        <w:t>c) Měřit tloušťky vrstev laku tloušťkoměrem</w:t>
      </w:r>
    </w:p>
    <w:p>
      <w:pPr>
        <w:pStyle w:val="ParagraphStyle26"/>
        <w:pBdr>
          <w:bottom w:val="nil"/>
          <w:right w:val="nil"/>
        </w:pBdr>
        <w:rPr>
          <w:rStyle w:val="FakeCharacterStyle"/>
        </w:rPr>
        <w:framePr w:w="3921" w:h="376" w:x="6800" w:y="13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42: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finování poškození a vad nátěrových systémů, příčin jejich vzniku, prev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typy poškození a vad nátěrových systémů, příčin jejich vzniku a způsob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prevence vzniku vad nátěrových systé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olba technologického postupu oprav nátěrových systém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503" w:hSpace="0" w:vSpace="0" w:wrap="around" w:vAnchor="page" w:hAnchor="margin" w:hRule="exact"/>
        <w:pBdr/>
      </w:pPr>
      <w:r>
        <w:rPr>
          <w:rStyle w:val="CharacterStyle7"/>
        </w:rPr>
        <w:t>a) Popsat skladby nátěrových systémů v automobilovém průmyslu a opravárenství; vysvětlit jejich rozdíly a použití (charakterizovat všechny části nátěrového systému – základová barva, tmel, plnič, příp. základový plnič, vrchní lak BC, bezbarvý krycí lak, vrchní lak SOLID)</w:t>
      </w:r>
    </w:p>
    <w:p>
      <w:pPr>
        <w:pStyle w:val="ParagraphStyle26"/>
        <w:pBdr>
          <w:bottom w:val="nil"/>
          <w:right w:val="nil"/>
        </w:pBdr>
        <w:rPr>
          <w:rStyle w:val="FakeCharacterStyle"/>
        </w:rPr>
        <w:framePr w:w="3921" w:h="1055"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Zvolit z technické dokumentace (technické nebo technologické listy) potřebné informace pro technologické a pracovní postupy oprav</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c) Stanovit a popsat podmínky aplikace jednotlivých technologických vrstev nátěrového systému na základě předložené technické a technologické dokumentace</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6" w:hSpace="0" w:vSpace="0" w:wrap="around" w:vAnchor="page" w:hAnchor="margin" w:hRule="exact"/>
        <w:pBdr/>
      </w:pPr>
      <w:r>
        <w:rPr>
          <w:rStyle w:val="CharacterStyle9"/>
        </w:rPr>
        <w:t>d) Určit a popsat skladbu nátěrového systému a postup opravy pro daný typ podkladu – plasty, Fe kovy, Al a lehké slitiny, galvanicky pozinkované Fe kovy</w:t>
      </w:r>
    </w:p>
    <w:p>
      <w:pPr>
        <w:pStyle w:val="ParagraphStyle28"/>
        <w:pBdr>
          <w:bottom w:val="nil"/>
          <w:right w:val="nil"/>
        </w:pBdr>
        <w:rPr>
          <w:rStyle w:val="FakeCharacterStyle"/>
        </w:rPr>
        <w:framePr w:w="3921" w:h="831"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e) Zvolit správný druh tužidel a ředidel v závislosti na rozsahu opravy a teploty objektu a prostředí</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f) Popsat technologické zásady a technické podmínky lakování plastových dílů karosérie</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g) Popsat technologické zásady a technické podmínky lakování hliníkových částí karosérie</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8" w:hSpace="0" w:vSpace="0" w:wrap="around" w:vAnchor="page" w:hAnchor="margin" w:hRule="exact"/>
        <w:pBdr/>
      </w:pPr>
      <w:r>
        <w:rPr>
          <w:rStyle w:val="CharacterStyle9"/>
        </w:rPr>
        <w:t>h) Stanovit prostředky a způsob jejich aplikace pro eliminaci koroze opravovaného podkladu</w:t>
      </w:r>
    </w:p>
    <w:p>
      <w:pPr>
        <w:pStyle w:val="ParagraphStyle28"/>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55" w:hSpace="0" w:vSpace="0" w:wrap="around" w:vAnchor="page" w:hAnchor="margin" w:hRule="exact"/>
        <w:pBdr/>
      </w:pPr>
      <w:r>
        <w:rPr>
          <w:rStyle w:val="CharacterStyle7"/>
        </w:rPr>
        <w:t>i) Popsat a technologický postup zdrsňování, broušení a čištění podkladu a následných jednotlivých vrstev nátěrového systému; zvolit vhodné materiály, nástroje a pomůcky</w:t>
      </w:r>
    </w:p>
    <w:p>
      <w:pPr>
        <w:pStyle w:val="ParagraphStyle26"/>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55" w:hSpace="0" w:vSpace="0" w:wrap="around" w:vAnchor="page" w:hAnchor="margin" w:hRule="exact"/>
        <w:pBdr/>
      </w:pPr>
      <w:r>
        <w:rPr>
          <w:rStyle w:val="CharacterStyle16"/>
        </w:rPr>
        <w:t>Písemné ověření</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3"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3" w:hSpace="0" w:vSpace="0" w:wrap="around" w:vAnchor="page" w:hAnchor="margin" w:hRule="exact"/>
        <w:pBdr/>
      </w:pPr>
      <w:r>
        <w:rPr>
          <w:rStyle w:val="CharacterStyle7"/>
        </w:rPr>
        <w:t>a) Popsat způsoby a postupy maskování vozidel podle typu opravy</w:t>
      </w:r>
    </w:p>
    <w:p>
      <w:pPr>
        <w:pStyle w:val="ParagraphStyle26"/>
        <w:pBdr>
          <w:bottom w:val="nil"/>
          <w:right w:val="nil"/>
        </w:pBdr>
        <w:rPr>
          <w:rStyle w:val="FakeCharacterStyle"/>
        </w:rPr>
        <w:framePr w:w="3921" w:h="376" w:x="6800" w:y="13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3" w:hSpace="0" w:vSpace="0" w:wrap="around" w:vAnchor="page" w:hAnchor="margin" w:hRule="exact"/>
        <w:pBdr/>
      </w:pPr>
      <w:r>
        <w:rPr>
          <w:rStyle w:val="CharacterStyle16"/>
        </w:rPr>
        <w:t>Praktické předvedení s ústním komentářem</w:t>
      </w:r>
    </w:p>
    <w:p>
      <w:pPr>
        <w:pStyle w:val="ParagraphStyle15"/>
        <w:pBdr>
          <w:left w:val="nil"/>
          <w:bottom w:val="nil"/>
          <w:right w:val="nil"/>
        </w:pBdr>
        <w:rPr>
          <w:rStyle w:val="FakeCharacterStyle"/>
        </w:rPr>
        <w:framePr w:w="6710" w:h="607"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9" w:hSpace="0" w:vSpace="0" w:wrap="around" w:vAnchor="page" w:hAnchor="margin" w:hRule="exact"/>
        <w:pBdr/>
      </w:pPr>
      <w:r>
        <w:rPr>
          <w:rStyle w:val="CharacterStyle9"/>
        </w:rPr>
        <w:t>b) Zvolit a použít vhodné prostředky maskování opravované části karoserie</w:t>
      </w:r>
    </w:p>
    <w:p>
      <w:pPr>
        <w:pStyle w:val="ParagraphStyle28"/>
        <w:pBdr>
          <w:bottom w:val="nil"/>
          <w:right w:val="nil"/>
        </w:pBdr>
        <w:rPr>
          <w:rStyle w:val="FakeCharacterStyle"/>
        </w:rPr>
        <w:framePr w:w="3921" w:h="607"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9" w:hSpace="0" w:vSpace="0" w:wrap="around" w:vAnchor="page" w:hAnchor="margin" w:hRule="exact"/>
        <w:pBdr/>
      </w:pPr>
      <w:r>
        <w:rPr>
          <w:rStyle w:val="CharacterStyle17"/>
        </w:rPr>
        <w:t>Praktické předvedení spolu s ústním ověřením</w:t>
      </w:r>
    </w:p>
    <w:p>
      <w:pPr>
        <w:pStyle w:val="ParagraphStyle30"/>
        <w:pBdr/>
        <w:rPr>
          <w:rStyle w:val="CharacterStyle18"/>
        </w:rPr>
        <w:framePr w:w="10712" w:h="248" w:x="28" w:y="146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42: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ace lakovacích materiálů pomocí pneumatických stříkacích pistolí, seřízení, ošetřování a údržba stříkacích pistol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druhy stříkacích pistolí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rincip, nastavit a seřídit pneumatickou stříkací pistoli pro aplikaci určené nátěrové hmot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Provést stříkání metalizovaných, perleťových nebo metalicko-perleťových receptur včetně bezbarvého krycího laku (zvolit vhodnou pneumatickou stříkací pistoly a trysku, seřízení, tlak, vzdálenost, sklon a rychlost stříkání)</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rovést drobnou (spotovou) opravu technikou do rozstřiku</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Čistit pneumatickou stříkací pistoli a charakterizovat zásady její údržby</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spolu s ústním ověřením</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Obsluha zařízení lakovny</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obsluhovat a provádět údržbu systému pro výrobu a rozvod stlačeného vzduch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Popsat princip, ovládání a údržba kombinovaných lakovacích a sušících kabin</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c) Obsluhovat mobilní sušící zařízení (IR zářič, Venturi -ofukovací pistole atd.)</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6"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607" w:x="6800" w:y="9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6"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e) Obsluhovat a provést údržbu myčky pneumatických stříkacích pistolí</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9" w:hSpace="0" w:vSpace="0" w:wrap="around" w:vAnchor="page" w:hAnchor="margin" w:hRule="exact"/>
        <w:pBdr/>
      </w:pPr>
      <w:r>
        <w:rPr>
          <w:rStyle w:val="CharacterStyle9"/>
        </w:rPr>
        <w:t>f) Obsluhovat míchací zařízení a váhy; vyhledat recepturu a určit poměr komponentů nátěrových hmot s využitím specializovaného software</w:t>
      </w:r>
    </w:p>
    <w:p>
      <w:pPr>
        <w:pStyle w:val="ParagraphStyle28"/>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9" w:hSpace="0" w:vSpace="0" w:wrap="around" w:vAnchor="page" w:hAnchor="margin" w:hRule="exact"/>
        <w:pBdr/>
      </w:pPr>
      <w:r>
        <w:rPr>
          <w:rStyle w:val="CharacterStyle17"/>
        </w:rPr>
        <w:t>Praktické předvedení spolu s ústním ověřením</w:t>
      </w:r>
    </w:p>
    <w:p>
      <w:pPr>
        <w:pStyle w:val="ParagraphStyle30"/>
        <w:pBdr/>
        <w:rPr>
          <w:rStyle w:val="CharacterStyle18"/>
        </w:rPr>
        <w:framePr w:w="10712" w:h="248" w:x="28" w:y="11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42: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správného odstínu a jeho namíchání, základy koloris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identifikace barevného odstínu, zásady při míchání receptury a zásad při dotón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my koloristika a kolorimetrie a vyjmenovat různé oblasti barevného spektra, co jsou to primární a sekundární barvy a tři základní kritéria barevného odstín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lohy umístění kódu barvy na automobilu, načíst kód a přiřadit ke koloristickému systému daného výrobce autola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rčit barevný odstín s použitím color boxu, případně s pomocí spektrofotometr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recepturu stanoveného barevného odstínu (varianty) pomocí koloristického softwar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Namíchat stanovený barevný odstín pomocí míchací stolice a PC</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rovést nástřik kontrolní karty a ověření shody namíchaného odstínu s odstínem opravované částí karoserie, případný výběr jiné variant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Ověřit shodu aplikovaného barevného odstínu</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42: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39&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uchazeče – minimální úroveň je dána základním vzděláním, úroveň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některých kritérií je možné zvolit mezi písemným a ústním ověřením. Rozhodnutí je v kompetenci autorizované osoby zejména podle počtu uchazečů o zkoušku.</w:t>
      </w:r>
    </w:p>
    <w:p>
      <w:pPr>
        <w:pStyle w:val="ParagraphStyle31"/>
        <w:pBdr/>
        <w:rPr>
          <w:rStyle w:val="FakeCharacterStyle"/>
        </w:rPr>
        <w:framePr w:w="10768" w:h="1837"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990" w:hSpace="0" w:vSpace="0" w:wrap="around" w:vAnchor="page" w:hAnchor="margin" w:hRule="exact"/>
        <w:pBdr/>
      </w:pPr>
      <w:r>
        <w:rPr/>
      </w:r>
    </w:p>
    <w:p>
      <w:pPr>
        <w:pStyle w:val="ParagraphStyle33"/>
        <w:pBdr/>
        <w:rPr>
          <w:rStyle w:val="CharacterStyle20"/>
        </w:rPr>
        <w:framePr w:w="10712" w:h="340" w:x="28" w:y="8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42: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technického směru a alespoň 5 let odborné praxe v oblasti povrchových úprav vozidel,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technického směru a alespoň 5 let odborné praxe v oblasti povrchových úprav vozidel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42: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školicím středisku nebo autolakovně splňující všechny platné zákonné normy a předpisy (ČSN EN 12757-1, ČSN EN 12215+A1, ČSN EN 13355+A1) ve znění aktualizací a doplň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nebo autolakovna musí být vybav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á přípravna (přípravné st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akovací a sušící kab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bilní suší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bilní zařízení na výrobu, úpravu a rozvody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cí zařízení včetně digitáln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pro nalezení receptury odstínů bar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kané vzorkovnice pro určení odstínu lakovaných povrchů všech typů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a nástroje a pomůcky (stříkací pistole, kelímky, měrky, brusky s odsáváním, vysavače, ruční nářadí na demontáž a montáž dílů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akovací a pomocné materiály pro aplikaci všech vrstev laku, pro maskování vozidel, broušení a le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omůcky (respirátor prachový P2, respirátor s aktivním uhlím A2, kombinéza, brýle, rukavice, mimo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k výše uvedeným produktům použitým při zkoušce (materiálové, technologické a 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nstrukční části (díly) karoserií (blatníky, kapoty, dveře) pro jednoho uchazeče jsou zapotřebí minimálně tři díly karosérie pro ověřování kompetencí „Hodnocení kvality podkladových vrstev části karoserie“ a „Aplikace lakovacích materiálů pomoci pneumatických stříkacích pist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jeden díl karosérie pro každého uchazeče k vlastnímu lakování formou aplikace všech podkladových vr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2 kompletní vozidla (bližší specifikace uvedena v metodických doporuč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yčka stříkacích pist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minut. Do doby přípravy na zkoušku se nezapočítává doba na seznámení uchazeče s pracovištěm a s požadavky BOZP a PO.</w:t>
      </w:r>
    </w:p>
    <w:p>
      <w:pPr>
        <w:pStyle w:val="ParagraphStyle31"/>
        <w:pBdr/>
        <w:rPr>
          <w:rStyle w:val="FakeCharacterStyle"/>
        </w:rPr>
        <w:framePr w:w="10768" w:h="1146" w:x="0" w:y="11458" w:hSpace="0" w:vSpace="0" w:wrap="around" w:vAnchor="page" w:hAnchor="margin" w:hRule="exact"/>
        <w:pBdr/>
      </w:pPr>
      <w:r>
        <w:rPr/>
      </w:r>
    </w:p>
    <w:p>
      <w:pPr>
        <w:pStyle w:val="ParagraphStyle33"/>
        <w:pBdr/>
        <w:rPr>
          <w:rStyle w:val="CharacterStyle20"/>
        </w:rPr>
        <w:framePr w:w="10712" w:h="340" w:x="28" w:y="114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42: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v SR pro ostatní služby,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odnikatelský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K Klatovy 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dejců a opravářů motorových vozidel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ústav odborného vzdělávání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 (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LAKY MIK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C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2.2024 23:42: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