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finální povrchová úprava (kód: 2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podkladových vrstev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škození a vad nátěrových systémů, příčin jejich vzniku,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lakovacích materiálů pomocí pneumatických stříkacích pistolí, seřízení, ošetřování a údržba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správného odstínu a jeho namíchání, základy kolo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31.12.2024 22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31.12.2024 22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2:48:45Z</dcterms:created>
  <dc:creator/>
  <dc:description/>
  <dc:language>en-US</dc:language>
  <cp:lastModifiedBy>Stimulsoft Reports 2020.2.3 from 29 April 2020</cp:lastModifiedBy>
  <dcterms:modified xsi:type="dcterms:W3CDTF">2024-12-31T22:4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