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/autolakýrnice – finální povrchová úprava (kód: 23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/autolakýrnice – finální povrchová úprava,  22.12.2024 13:2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ACT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rční 467, 25101 Nupa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dopravní Čásla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g. Sedláčka 1145/2, 28601 Čásla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 298/217a, 15000 Praha 5 - Moto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Plzeň, Karlovarská 9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ovarská 1210/99, 323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utomobilní Hol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301, 53401 Ho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ádežnická 380, 56601 Vysoké Mý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la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57, 29471 Benátky nad Jizer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/autolakýrnice – finální povrchová úprava,  22.12.2024 13:2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25:11Z</dcterms:created>
  <dc:creator/>
  <dc:description/>
  <dc:language>en-US</dc:language>
  <cp:lastModifiedBy>Stimulsoft Reports 2020.2.3 from 29 April 2020</cp:lastModifiedBy>
  <dcterms:modified xsi:type="dcterms:W3CDTF">2024-12-22T13:25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