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autolakýrnice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nátěrových hmot pomocí pneumatických stříkacích pistol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zařízení lak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rčení správného odstínu a jeho namíchání, základy kolorist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sobní ochranné pracovní prostřed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rostřed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ovat zásady požární ochrany, způsoby skladování a manipulace s nebezpečn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ova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Popsa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Charakterizovat vlastnosti a použití (funkci) jednotlivých druhů nátěrových hmot podle složení, účelu a jejich použití v technologickém sledu (tmely, sealery, základové barvy, základové plniče, plniče, vrchní laky DG (SOLID), vrchní laky BC, bezbarvé krycí laky)</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6"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7"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4" w:hSpace="0" w:vSpace="0" w:wrap="around" w:vAnchor="page" w:hAnchor="margin" w:hRule="exact"/>
        <w:pBdr/>
      </w:pPr>
      <w:r>
        <w:rPr>
          <w:rStyle w:val="CharacterStyle9"/>
        </w:rPr>
        <w:t>d) Popsat výhody a nevýhody extrémně rychlých bezbarvých krycích laků a jejich využití</w:t>
      </w:r>
    </w:p>
    <w:p>
      <w:pPr>
        <w:pStyle w:val="ParagraphStyle28"/>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4" w:hSpace="0" w:vSpace="0" w:wrap="around" w:vAnchor="page" w:hAnchor="margin" w:hRule="exact"/>
        <w:pBdr/>
      </w:pPr>
      <w:r>
        <w:rPr>
          <w:rStyle w:val="CharacterStyle17"/>
        </w:rPr>
        <w:t>Ústní ověření</w:t>
      </w:r>
    </w:p>
    <w:p>
      <w:pPr>
        <w:pStyle w:val="ParagraphStyle30"/>
        <w:pBdr/>
        <w:rPr>
          <w:rStyle w:val="CharacterStyle18"/>
        </w:rPr>
        <w:framePr w:w="10712" w:h="248" w:x="28" w:y="11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7" w:hSpace="0" w:vSpace="0" w:wrap="around" w:vAnchor="page" w:hAnchor="margin" w:hRule="exact"/>
        <w:pBdr/>
      </w:pPr>
      <w:r>
        <w:rPr>
          <w:rStyle w:val="CharacterStyle7"/>
        </w:rPr>
        <w:t>a) Stanovit způsoby a prostředky pro očištění, odmaštění, odstranění starých nátěrových systémů a zbytkových samolepek a lepidel z opravovaného podkladu</w:t>
      </w:r>
    </w:p>
    <w:p>
      <w:pPr>
        <w:pStyle w:val="ParagraphStyle26"/>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b) Posoudit stav a kvalitu podkladových technologických vrstev před lakováním</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5" w:hSpace="0" w:vSpace="0" w:wrap="around" w:vAnchor="page" w:hAnchor="margin" w:hRule="exact"/>
        <w:pBdr/>
      </w:pPr>
      <w:r>
        <w:rPr>
          <w:rStyle w:val="CharacterStyle7"/>
        </w:rPr>
        <w:t>c) Měřit tloušťky nátěrového systému vrstev laku tloušťkoměrem</w:t>
      </w:r>
    </w:p>
    <w:p>
      <w:pPr>
        <w:pStyle w:val="ParagraphStyle26"/>
        <w:pBdr>
          <w:bottom w:val="nil"/>
          <w:right w:val="nil"/>
        </w:pBdr>
        <w:rPr>
          <w:rStyle w:val="FakeCharacterStyle"/>
        </w:rPr>
        <w:framePr w:w="3921" w:h="376"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technologické skladby nátěrových systémů v automobilovém průmyslu a opravárenství; vysvětlit jejich rozdíly a použití (charakterizovat všechny části nátěrového systému – sealer, základová barva, tmel, plniče, vrchní laky DG (SOLID), vrchní laky BC, bezbarvé krycí laky)</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arametry a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996" w:hSpace="0" w:vSpace="0" w:wrap="around" w:vAnchor="page" w:hAnchor="margin" w:hRule="exact"/>
        <w:pBdr/>
      </w:pPr>
      <w:r>
        <w:rPr>
          <w:rStyle w:val="CharacterStyle9"/>
        </w:rPr>
        <w:t>d) Určit a popsat technologickou skladbu nátěrového systému a postup opravy pro daný typ podkladu, princip povrchové úpravy prvotního (holého) podkladu z Fe kovů, galvanicky pozinkovaných Fe kovů, barevných kovů, lehkých kovů a jejich slitin (hliník atd.), plastů a KTL - poškozeného nebo nepoškozeného</w:t>
      </w:r>
    </w:p>
    <w:p>
      <w:pPr>
        <w:pStyle w:val="ParagraphStyle28"/>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6" w:hSpace="0" w:vSpace="0" w:wrap="around" w:vAnchor="page" w:hAnchor="margin" w:hRule="exact"/>
        <w:pBdr/>
      </w:pPr>
      <w:r>
        <w:rPr>
          <w:rStyle w:val="CharacterStyle7"/>
        </w:rPr>
        <w:t>e) Zvolit správný druh tužidel a ředidel v závislosti na rozsahu opravy a teploty objektu a prostředí (dílu, karosérie)</w:t>
      </w:r>
    </w:p>
    <w:p>
      <w:pPr>
        <w:pStyle w:val="ParagraphStyle26"/>
        <w:pBdr>
          <w:bottom w:val="nil"/>
          <w:right w:val="nil"/>
        </w:pBdr>
        <w:rPr>
          <w:rStyle w:val="FakeCharacterStyle"/>
        </w:rPr>
        <w:framePr w:w="3921" w:h="607" w:x="6800" w:y="9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3" w:hSpace="0" w:vSpace="0" w:wrap="around" w:vAnchor="page" w:hAnchor="margin" w:hRule="exact"/>
        <w:pBdr/>
      </w:pPr>
      <w:r>
        <w:rPr>
          <w:rStyle w:val="CharacterStyle9"/>
        </w:rPr>
        <w:t>f) Popsat technologické zásady a technické podmínky lakování plastových dílů karoserie</w:t>
      </w:r>
    </w:p>
    <w:p>
      <w:pPr>
        <w:pStyle w:val="ParagraphStyle28"/>
        <w:pBdr>
          <w:bottom w:val="nil"/>
          <w:right w:val="nil"/>
        </w:pBdr>
        <w:rPr>
          <w:rStyle w:val="FakeCharacterStyle"/>
        </w:rPr>
        <w:framePr w:w="3921" w:h="607" w:x="6800" w:y="9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0" w:hSpace="0" w:vSpace="0" w:wrap="around" w:vAnchor="page" w:hAnchor="margin" w:hRule="exact"/>
        <w:pBdr/>
      </w:pPr>
      <w:r>
        <w:rPr>
          <w:rStyle w:val="CharacterStyle7"/>
        </w:rPr>
        <w:t>g) Popsat technologické zásady a technické podmínky lakování hliníkových částí karoserie</w:t>
      </w:r>
    </w:p>
    <w:p>
      <w:pPr>
        <w:pStyle w:val="ParagraphStyle26"/>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6"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3"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j) Popsat technologický postup malých oprav s rozstřikem v jednom díle</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5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7"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4" w:hSpace="0" w:vSpace="0" w:wrap="around" w:vAnchor="page" w:hAnchor="margin" w:hRule="exact"/>
        <w:pBdr/>
      </w:pPr>
      <w:r>
        <w:rPr>
          <w:rStyle w:val="CharacterStyle9"/>
        </w:rPr>
        <w:t>b) Provést maskování konkrétní opravované části karoserie a zakrytí celého vozidla včetně kol</w:t>
      </w:r>
    </w:p>
    <w:p>
      <w:pPr>
        <w:pStyle w:val="ParagraphStyle28"/>
        <w:pBdr>
          <w:bottom w:val="nil"/>
          <w:right w:val="nil"/>
        </w:pBdr>
        <w:rPr>
          <w:rStyle w:val="FakeCharacterStyle"/>
        </w:rPr>
        <w:framePr w:w="3921" w:h="607" w:x="6800" w:y="14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těrových hmot pomocí pneumatických stříkacích pisto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tříkání metalizovaných, perleťových nebo metalicko-perleťových receptur vrchních laků BC do rozstřiku vedlejších dílů/blatník, dveře/; bezbarvý krycí lak nalakovat na celé dva díl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drobnou opravu technikou do rozstřiku na jednom díl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princip, nastavit a seřídit pneumatickou stříkací pistoli pro aplikaci určené nátěrové hmoty (vč. stříkacího obrazce)</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čistit pneumatickou stříkací pistoli a charakterizovat zásady její údržb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c) Obsluhovat mobilní sušicí zařízení (IR zářič, Venturi-ofukovací pistole UV technologie atd.)</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7" w:hSpace="0" w:vSpace="0" w:wrap="around" w:vAnchor="page" w:hAnchor="margin" w:hRule="exact"/>
        <w:pBdr/>
      </w:pPr>
      <w:r>
        <w:rPr>
          <w:rStyle w:val="CharacterStyle9"/>
        </w:rPr>
        <w:t>f) Obsluhovat míchací zařízení a váhy; vyhledat příslušnou recepturu a určit poměr komponentů nátěrových hmot s využitím specializovaného software, příp. technologického listu</w:t>
      </w:r>
    </w:p>
    <w:p>
      <w:pPr>
        <w:pStyle w:val="ParagraphStyle28"/>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ůry a zásad při to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Určit barevný odstín s použitím color boxu a s pomocí spektrofotometr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hledat recepturu stanoveného barevného odstínu (varianty) pomocí koloristického softwaru a spektrofotometr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Namíchat stanovený barevný odstín pomocí míchacího zařízení PC</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in/nsp.cz//jednotka-prace//autolaky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laky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 průběhu praktického ověřování ve všech jeho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kování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u konkrétní části karoserie a zakrytí celého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i nátěrových hmot pomocí pneumatických stříkacích pisto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ní stříkání metalických, perleťových nebo metalicko-perleťových receptur vrchních laků do rozstřiku vedlejšího dílu (blatník, dveř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lakování dvou dílů bezbarvým kryc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ho předved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ktického předvedení a ústní ověření) je třeba přihlížet především k bezpečnému provádění všech úkonů i k časovému hledisku zvládání operací. Kritéria hodnocení u odborné způsobilo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skování voz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nátěrových hmot pomocí pneumatických stříkacích pistol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minimálně na 90% plochy určeného dílu karose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Určení správného odstínu a jeho namíchání, základy kolorist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minimálně jednu otázku ke každému kritériu, které uchazeč písemně vypracuje a ústně doplní.</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povrchové úpravě vozidel nebo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povrchové úpravě vozidel nebo ve funkci učitele odborných předmětů ve funkci učitele praktického vyučování nebo učitele odborného výcviku v povrchové úpravě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9-H Autolakýrník/autolakýrnice – finální povrchová úprava + střední vzdělání s maturitní zkouškou a alespoň 5 let odborné praxe v povrchové úpravě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odborných pracovištích (autolakovna, školicí středisko, odborná učebna nebo dílna), které jsou vybaveny v souladu s požadavky příslušného hodnoticího standardu a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borné pracoviště (autolakovna, školicí středisko, odborná učebna nebo dílna) musí mít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ací a sušicí kab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uš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bilní zařízení na výrobu, úpravu a rozvody tlakového vzd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 včetně digitální váhy a spektrofotomet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nalezení receptury barevných odstí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íkané vzorkovnice pro určení barevného odstínu lakovaných povrchů všech typů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a pomůcky (stříkací pistole, kelímky, měrky, brusky s odsáváním, vysavače, ruční nářadí na demontáž a montáž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elený lakovací systém a pomocné materiály pro aplikaci všech technologických vrstev nátěrového systému, pro maskování vozidel, broušení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respirátor prachový P2, respirátor s aktivním uhlím A2, kombinéza, brýle, rukavice, mimo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 výše uvedeným produktům použitým při zkoušce (materiálové, technick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nání teore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strukční části (díly) karoserií (blatníky, kapoty, dveře) - pro jednoho uchazeče jsou zapotřebí minimálně tři díly karoserie včetně plastového dílu pro ověřování kompetencí, minimálně jeden díl karoserie pro každého uchazeče k vlastnímu lakování formou aplikace všech technologických vrstev, vč. podkladov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íl karoserie pro každého uchazeče k vlastnímu lakování formou aplikace všech podkladových vrst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kompletní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tříkacích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9" w:hSpace="0" w:vSpace="0" w:wrap="around" w:vAnchor="page" w:hAnchor="margin" w:hRule="exact"/>
        <w:pBdr/>
      </w:pPr>
      <w:r>
        <w:rPr/>
      </w:r>
    </w:p>
    <w:p>
      <w:pPr>
        <w:pStyle w:val="ParagraphStyle33"/>
        <w:pBdr/>
        <w:rPr>
          <w:rStyle w:val="CharacterStyle20"/>
        </w:rPr>
        <w:framePr w:w="10712" w:h="340" w:x="28" w:y="121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45" w:hSpace="0" w:vSpace="0" w:wrap="around" w:vAnchor="page" w:hAnchor="margin" w:hRule="exact"/>
        <w:pBdr/>
      </w:pPr>
      <w:r>
        <w:rPr/>
      </w:r>
    </w:p>
    <w:p>
      <w:pPr>
        <w:pStyle w:val="ParagraphStyle33"/>
        <w:pBdr/>
        <w:rPr>
          <w:rStyle w:val="CharacterStyle20"/>
        </w:rPr>
        <w:framePr w:w="10712" w:h="340" w:x="28" w:y="133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ParagraphStyle19"/>
        <w:pBdr/>
        <w:rPr>
          <w:rStyle w:val="CharacterStyle11"/>
        </w:rPr>
        <w:framePr w:w="7654" w:h="331" w:x="28" w:y="15940" w:hSpace="0" w:vSpace="0" w:wrap="around" w:vAnchor="page" w:hAnchor="margin" w:hRule="exact"/>
        <w:pBdr/>
      </w:pPr>
      <w:r>
        <w:rPr>
          <w:rStyle w:val="CharacterStyle11"/>
        </w:rPr>
        <w:t>Autolakýrník/autolakýrnice – finální povrchová úprava, 23.12.2024 5:08: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