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lakýrník/autolakýrnice – finální povrchová úprava (kód: 23-01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lakýr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v lakovně a orientace v právních předpis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ložení a základních vlastnostech nátěrových hm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kvality podkladových vrstev části karoser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finování poškození a vad nátěrových systémů, příčin jejich vzniku, preven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oprav nátěrov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kování voz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nátěrových hmot pomocí pneumatických stříkacích pistol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ízení, ošetření a údržba pneumatických stříkacích pistol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lakov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ení správného odstínu a jeho namíchání, základy kolorist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lakýrník/autolakýrnice – finální povrchová úprava,  23.12.2024 4:28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lakýrník/autolakýrnice – finální povrchová úprava,  23.12.2024 4:28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4:28:50Z</dcterms:created>
  <dc:creator/>
  <dc:description/>
  <dc:language>en-US</dc:language>
  <cp:lastModifiedBy>Stimulsoft Reports 2020.2.3 from 29 April 2020</cp:lastModifiedBy>
  <dcterms:modified xsi:type="dcterms:W3CDTF">2024-12-23T04:28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