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a technických normách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eventivních prohlídkách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pisů do knihy úrazů a vyplňování záznamů o pracovních úra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prací do kategorií pro konkrétní pracoviště zaměstnavatele ve spolupráci s orgánem ochrany veřejné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hodnocení rizik v oblasti BOZP a navrhování opatření k jejich minim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,  13.11.2024 10:2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,  13.11.2024 10:2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2:53Z</dcterms:created>
  <dc:creator/>
  <dc:description/>
  <dc:language>en-US</dc:language>
  <cp:lastModifiedBy>Stimulsoft Reports 2020.2.3 from 29 April 2020</cp:lastModifiedBy>
  <dcterms:modified xsi:type="dcterms:W3CDTF">2024-11-13T10:2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