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BOZP (kód: 39-00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OZP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BOZP,  22.12.2024 4:1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P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eologická 1881/8, 155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techniky Plzeň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Pětatřicátníků 316/6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S-Rožnovský vzdělávací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čky 163/7, 616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BOZP,  22.12.2024 4:1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8:17Z</dcterms:created>
  <dc:creator/>
  <dc:description/>
  <dc:language>en-US</dc:language>
  <cp:lastModifiedBy>Stimulsoft Reports 2020.2.3 from 29 April 2020</cp:lastModifiedBy>
  <dcterms:modified xsi:type="dcterms:W3CDTF">2024-12-22T04:1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