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 operátor / potápěčka operátorka (kód: 69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, postupech, metodách a dokumentaci pro vykonávání potápě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ů pro zajištění potápěčských prací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racovních skupin a určení kvalif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ůzkumu podmínek na povrchovém pracovišti potáp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roje potápěčů dle klimatických podmínek a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sestavy vhodné potápěčské techniky potápěčů před pon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vrchového pracoviště s pracovní skupinou a s jednotlivci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é situace potápěče z povrchov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ísemné dokumentace o činnosti potápěčské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na povrchovém pracovišti se zaměřením na potápěčské neh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ářských prací nad hladinou při hledání, vyprošťování a evakuaci osob, techniky a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otápěčské fyz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dborných průzkumů a odstraňování havarijních a nebezpečných stavů objektů a zařízení pod v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objektů a zařízení na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nad hladin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ápěčských prací v uzavřeném prostoru a bez volné hlad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2.11.2024 7:3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operátor / potápěčka operátorka,  22.11.2024 7:3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39:04Z</dcterms:created>
  <dc:creator/>
  <dc:description/>
  <dc:language>en-US</dc:language>
  <cp:lastModifiedBy>Stimulsoft Reports 2020.2.3 from 29 April 2020</cp:lastModifiedBy>
  <dcterms:modified xsi:type="dcterms:W3CDTF">2024-11-22T07:3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