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/ potápěčka operátorka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o zajištění potápěčských prací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ovrchovém pracovišti potáp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roje potápěčů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sestavy vhodné potápěčské techniky potápěčů před po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vrchového pracoviště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potápěče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na povrchovém pracovišt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rací nad hladinou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nad hlad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01.09.2024 11:1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01.09.2024 11:1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2:09Z</dcterms:created>
  <dc:creator/>
  <dc:description/>
  <dc:language>en-US</dc:language>
  <cp:lastModifiedBy>Stimulsoft Reports 2020.2.3 from 29 April 2020</cp:lastModifiedBy>
  <dcterms:modified xsi:type="dcterms:W3CDTF">2024-09-01T11:1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