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tápěč pracovní (kód: 69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 pracov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, postupech, metodách a dokumentaci pro vykonávání potápěč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ých postupů pro potápěč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pracovních skupin a určení kvalif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průzkumu podmínek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ýstroje dle klimatických podmínek a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sestavy vhodné potápěčské techniky a způsobu kontroly této techniky a výstroje potápěč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pracovní skupinou a s jednotlivci pod vo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krizové situace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ísemné dokumentace o činnosti potápěčské skup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se zaměřením na potápěčské neh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chranářských potápěčských prací při hledání, vyprošťování a evakuaci osob, techniky a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potápěčské fyz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, provádění odborných průzkumů a odstraňování havarijních a nebezpečných stavů objektů a zařízení pod vo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umentování objektů a zařízení pod vod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tápěč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potápěčských prací v uzavřeném prostoru a bez volné hlad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 pracovní,  22.11.2024 2:10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 pracovní,  22.11.2024 2:10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10:49Z</dcterms:created>
  <dc:creator/>
  <dc:description/>
  <dc:language>en-US</dc:language>
  <cp:lastModifiedBy>Stimulsoft Reports 2020.2.3 from 29 April 2020</cp:lastModifiedBy>
  <dcterms:modified xsi:type="dcterms:W3CDTF">2024-11-22T02:10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