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ařízení vlády č. 591/2006 Sb., o minimálních požadavcích bezpečnosti a ochrany zdraví při práci (BOZP)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měrnice pro pracovní potápě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vyhlášky č. 432/2003 Sb., o zařazování prací do kategorií prací v rizi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organizaci a postup přípravy práce pod vodo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kázat znalost vyhlášek o použití plavidel a plovoucích pracovních základen při výkonu potápěčských prací – vyhláška č. 344/1991 Sb., Řád plavební bezpečnosti</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Určit technologický postup a rizika včetně personálního a technického zajištění nutného k výkonu potápěčských prací</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technologický postup a rizika při čištění vtokových česlí, přemístění sypkého materiálu</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technologické postupy potápěčských prací pro hloubky vyžadující stanovení dekompresních postupů</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Uvést technologické postupy pro práce v prostředí bez volné hladiny a pod ledem</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376"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2" w:hSpace="0" w:vSpace="0" w:wrap="around" w:vAnchor="page" w:hAnchor="margin" w:hRule="exact"/>
        <w:pBdr/>
      </w:pPr>
      <w:r>
        <w:rPr>
          <w:rStyle w:val="CharacterStyle7"/>
        </w:rPr>
        <w:t>e) Uvést technologické postupy pro práce v proudící vodě</w:t>
      </w:r>
    </w:p>
    <w:p>
      <w:pPr>
        <w:pStyle w:val="ParagraphStyle26"/>
        <w:pBdr>
          <w:bottom w:val="nil"/>
          <w:right w:val="nil"/>
        </w:pBdr>
        <w:rPr>
          <w:rStyle w:val="FakeCharacterStyle"/>
        </w:rPr>
        <w:framePr w:w="3921" w:h="376" w:x="6800" w:y="10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f) Prokázat obecné znalosti postupu prací při betonování pod vodou a sanaci železobetonových konstrukcí</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5" w:hSpace="0" w:vSpace="0" w:wrap="around" w:vAnchor="page" w:hAnchor="margin" w:hRule="exact"/>
        <w:pBdr/>
      </w:pPr>
      <w:r>
        <w:rPr>
          <w:rStyle w:val="CharacterStyle7"/>
        </w:rPr>
        <w:t>g) Prokázat obecné znalosti postupu potápěčských prací při vrtání různých materiálů, tryskání vodním paprskem, instalaci hrazení jezů, vtoků a výpustí</w:t>
      </w:r>
    </w:p>
    <w:p>
      <w:pPr>
        <w:pStyle w:val="ParagraphStyle26"/>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92" w:hSpace="0" w:vSpace="0" w:wrap="around" w:vAnchor="page" w:hAnchor="margin" w:hRule="exact"/>
        <w:pBdr/>
      </w:pPr>
      <w:r>
        <w:rPr>
          <w:rStyle w:val="CharacterStyle9"/>
        </w:rPr>
        <w:t>h) Vypracovat technologické postupy potápěčských prací s možnými riziky: odsávání a odstraňování naplavenin, hrazení a vyhrazení vtokových objektů, potápěčské práce ve zdraví škodlivém prostředí, potápěčské práce s nulovou viditelností</w:t>
      </w:r>
    </w:p>
    <w:p>
      <w:pPr>
        <w:pStyle w:val="ParagraphStyle28"/>
        <w:pBdr>
          <w:bottom w:val="nil"/>
          <w:right w:val="nil"/>
        </w:pBdr>
        <w:rPr>
          <w:rStyle w:val="FakeCharacterStyle"/>
        </w:rPr>
        <w:framePr w:w="3921" w:h="1055" w:x="6800" w:y="11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8" w:hSpace="0" w:vSpace="0" w:wrap="around" w:vAnchor="page" w:hAnchor="margin" w:hRule="exact"/>
        <w:pBdr/>
      </w:pPr>
      <w:r>
        <w:rPr>
          <w:rStyle w:val="CharacterStyle7"/>
        </w:rPr>
        <w:t>i) Vysvětlit obecně technologii podvodní betonáže</w:t>
      </w:r>
    </w:p>
    <w:p>
      <w:pPr>
        <w:pStyle w:val="ParagraphStyle26"/>
        <w:pBdr>
          <w:bottom w:val="nil"/>
          <w:right w:val="nil"/>
        </w:pBdr>
        <w:rPr>
          <w:rStyle w:val="FakeCharacterStyle"/>
        </w:rPr>
        <w:framePr w:w="3921" w:h="376"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24" w:hSpace="0" w:vSpace="0" w:wrap="around" w:vAnchor="page" w:hAnchor="margin" w:hRule="exact"/>
        <w:pBdr/>
      </w:pPr>
      <w:r>
        <w:rPr>
          <w:rStyle w:val="CharacterStyle9"/>
        </w:rPr>
        <w:t>j) Vypracovat technologické postupy potápěčských prací s možnými riziky: pro hloubky vyžadující stanovení dekompresních postupů, v prostředí bez volné hladiny, pod ledem a ve vodě s teplotou pod 10°C, v proudící vodě</w:t>
      </w:r>
    </w:p>
    <w:p>
      <w:pPr>
        <w:pStyle w:val="ParagraphStyle28"/>
        <w:pBdr>
          <w:bottom w:val="nil"/>
          <w:right w:val="nil"/>
        </w:pBdr>
        <w:rPr>
          <w:rStyle w:val="FakeCharacterStyle"/>
        </w:rPr>
        <w:framePr w:w="3921" w:h="831"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otápěč, potápěč-operátor, další pracovní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charakterizovat specifické složení pracovní skupiny pro: svářečské a paličské práce, betonářské práce, vázání břemen, potápěčské práce bez volné hladiny, trhací práce, použití plavidl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a charakterizovat specifické složení pracovní skupiny při nepříznivém počasí a nutnosti zajištění vytápěného uzavřeného prost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a charakterizovat specifické složení pracovní skupiny při zabezpečení daného ponoru v hloubce větší než 13 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a předvést fyzickou rekognoskaci terénu a zpracovat postup k zabezpečení potápěčských prací podle stanoveného úkol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Vysvětlit volbu a funkci zvoleného postupu zabezpečen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Vysvětlit způsob zajištění potápěčských prací za zvláštních klimatických podmínek: ve zdraví škodlivém prostředí, pod ledem, v proudící vodě, v prostředí bez volné hladiny</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Popsat potápěčskou výstroj: s dodávkou dýchacích plynů z povrchu, autonomního potápěčského dýchacího přístroje</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Provést výběr vhodné potápěčské výstroje pro daný úkol a zdůvodnit výběr k zajištění potápěčských prací</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rozdíly mezi potápěčskými přístroji na stlačený vzduch, umělé směsi plynů pro dýchání (nitrox, trimix) a přístroji na regeneraci dýchacích plynů (rebreath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Vybrat vhodnou potápěčskou techniku pro různé typy pracovních činností a předvést její obsluhu a údržbu: s dodávkou dýchacích plynů z hladiny, autonomní dýchací systémy, dýchací systémy s regenerací plynů pro dýchání</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Vysvětlit účel, rozdíly a způsob použití umělých směsí plynů pro dýchání (nitrox, trimix a kyslík) včetně možných rizik</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a předvést obsluhu a údržbu vysokotlakého kompresoru pro plnění tlakových lahv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Vysvětlit využití signálního lana včetně signalizace lanem pro individuálního potápěče</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0" w:hSpace="0" w:vSpace="0" w:wrap="around" w:vAnchor="page" w:hAnchor="margin" w:hRule="exact"/>
        <w:pBdr/>
      </w:pPr>
      <w:r>
        <w:rPr>
          <w:rStyle w:val="CharacterStyle9"/>
        </w:rPr>
        <w:t>d) Předvést standardizované mezinárodní potápěčské signály rukama a potápěčskou svítilnou při činnosti pod vodou</w:t>
      </w:r>
    </w:p>
    <w:p>
      <w:pPr>
        <w:pStyle w:val="ParagraphStyle28"/>
        <w:pBdr>
          <w:bottom w:val="nil"/>
          <w:right w:val="nil"/>
        </w:pBdr>
        <w:rPr>
          <w:rStyle w:val="FakeCharacterStyle"/>
        </w:rPr>
        <w:framePr w:w="3921" w:h="607"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0" w:hSpace="0" w:vSpace="0" w:wrap="around" w:vAnchor="page" w:hAnchor="margin" w:hRule="exact"/>
        <w:pBdr/>
      </w:pPr>
      <w:r>
        <w:rPr>
          <w:rStyle w:val="CharacterStyle17"/>
        </w:rPr>
        <w:t>Praktické předvedení</w:t>
      </w:r>
    </w:p>
    <w:p>
      <w:pPr>
        <w:pStyle w:val="ParagraphStyle30"/>
        <w:pBdr/>
        <w:rPr>
          <w:rStyle w:val="CharacterStyle18"/>
        </w:rPr>
        <w:framePr w:w="10712" w:h="248" w:x="28" w:y="11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12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a) Vysvětlit postup rekognoskace terénu a určení místa pro práci potápěčů z hlediska možné nehody</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7" w:hSpace="0" w:vSpace="0" w:wrap="around" w:vAnchor="page" w:hAnchor="margin" w:hRule="exact"/>
        <w:pBdr/>
      </w:pPr>
      <w:r>
        <w:rPr>
          <w:rStyle w:val="CharacterStyle7"/>
        </w:rPr>
        <w:t>c) Vysvětlit využití možností a součinnosti se zdravotně bezpečnostním zajištěním: Záchranná služba, Hasičský záchranný sbor, Policie ČR</w:t>
      </w:r>
    </w:p>
    <w:p>
      <w:pPr>
        <w:pStyle w:val="ParagraphStyle26"/>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7" w:hSpace="0" w:vSpace="0" w:wrap="around" w:vAnchor="page" w:hAnchor="margin" w:hRule="exact"/>
        <w:pBdr/>
      </w:pPr>
      <w:r>
        <w:rPr>
          <w:rStyle w:val="CharacterStyle16"/>
        </w:rPr>
        <w:t>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vedení: stavebního deníku, deníku potápěčských prací, zápisu o seznámení s riziky a bezpečností a ochranou zdraví při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Technologický a pracovní postup potápěčský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seznam vybavení pracoviště k zabezpečení potápěčských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zápis o mimořádné události na pracovišt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9" w:hSpace="0" w:vSpace="0" w:wrap="around" w:vAnchor="page" w:hAnchor="margin" w:hRule="exact"/>
        <w:pBdr/>
      </w:pPr>
      <w:r>
        <w:rPr>
          <w:rStyle w:val="CharacterStyle9"/>
        </w:rPr>
        <w:t>b) Předvést správný postup „KPCR“- kardio-pulmo-cerebrální resuscitace včetně použití kyslíkového oživovacího přístroje a poskytnutí kyslíku k inhalaci</w:t>
      </w:r>
    </w:p>
    <w:p>
      <w:pPr>
        <w:pStyle w:val="ParagraphStyle28"/>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Vysvětlit a pod vodou předvést správný postup při vyhledání a záchraně potápěče včetně poskytování první pomoci při potápěčské nehodě</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g)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82"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12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9"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b) Vysvětlit zabezpečení sportovních a společenských akcí na vodě</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2" w:hSpace="0" w:vSpace="0" w:wrap="around" w:vAnchor="page" w:hAnchor="margin" w:hRule="exact"/>
        <w:pBdr/>
      </w:pPr>
      <w:r>
        <w:rPr>
          <w:rStyle w:val="CharacterStyle7"/>
        </w:rPr>
        <w:t>c)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2" w:hSpace="0" w:vSpace="0" w:wrap="around" w:vAnchor="page" w:hAnchor="margin" w:hRule="exact"/>
        <w:pBdr/>
      </w:pPr>
      <w:r>
        <w:rPr>
          <w:rStyle w:val="CharacterStyle16"/>
        </w:rPr>
        <w:t>Ústní ověření</w:t>
      </w:r>
    </w:p>
    <w:p>
      <w:pPr>
        <w:pStyle w:val="ParagraphStyle30"/>
        <w:pBdr/>
        <w:rPr>
          <w:rStyle w:val="CharacterStyle18"/>
        </w:rPr>
        <w:framePr w:w="10712" w:h="248" w:x="28" w:y="14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tlak, hydrostatický tlak, stlačování plynu, Pascalův záko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stavové změny plynu včetně aplikace souvisejících zákon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jmy: rozpouštění plynů v kapalinách a dekomprese při potáp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výpočet zadaného dekompresního postup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79"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5" w:hSpace="0" w:vSpace="0" w:wrap="around" w:vAnchor="page" w:hAnchor="margin" w:hRule="exact"/>
        <w:pBdr/>
      </w:pPr>
      <w:r>
        <w:rPr>
          <w:rStyle w:val="CharacterStyle9"/>
        </w:rPr>
        <w:t>d) Zpracovat postup k provedení odborného průzkumu zvoleného objektu</w:t>
      </w:r>
    </w:p>
    <w:p>
      <w:pPr>
        <w:pStyle w:val="ParagraphStyle28"/>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8" w:hSpace="0" w:vSpace="0" w:wrap="around" w:vAnchor="page" w:hAnchor="margin" w:hRule="exact"/>
        <w:pBdr/>
      </w:pPr>
      <w:r>
        <w:rPr>
          <w:rStyle w:val="CharacterStyle9"/>
        </w:rPr>
        <w:t>f) Vyjmenovat specifika pracoviště při odstraňování havarijních a nebezpečných stavů objektů a zařízení</w:t>
      </w:r>
    </w:p>
    <w:p>
      <w:pPr>
        <w:pStyle w:val="ParagraphStyle28"/>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8" w:hSpace="0" w:vSpace="0" w:wrap="around" w:vAnchor="page" w:hAnchor="margin" w:hRule="exact"/>
        <w:pBdr/>
      </w:pPr>
      <w:r>
        <w:rPr>
          <w:rStyle w:val="CharacterStyle17"/>
        </w:rPr>
        <w:t>Ústní ověření</w:t>
      </w:r>
    </w:p>
    <w:p>
      <w:pPr>
        <w:pStyle w:val="ParagraphStyle30"/>
        <w:pBdr/>
        <w:rPr>
          <w:rStyle w:val="CharacterStyle18"/>
        </w:rPr>
        <w:framePr w:w="10712" w:h="248" w:x="28" w:y="102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2"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112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1"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11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8"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4"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12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0"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kázat znalost práce s podklady projekce nebo s plány pro realizaci potápěčských pra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akticky předvést pod vodou za různých podmínek: čištění vtokových česlí, přemístění sypkého materiálu sacím bagrem, montážní práce, vyhledání a vyzvednutí předmětu ze dna na hladin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4" w:hSpace="0" w:vSpace="0" w:wrap="around" w:vAnchor="page" w:hAnchor="margin" w:hRule="exact"/>
        <w:pBdr/>
      </w:pPr>
      <w:r>
        <w:rPr>
          <w:rStyle w:val="CharacterStyle7"/>
        </w:rPr>
        <w:t>a) Stanovit a zdůvodnit technologický postup o budoucím průběhu potápěčských prací v uzavřeném prostoru a bez volné hladiny, provést výklad pracovních podmínek, zdravotního zajištění a bezpečnosti a ochrany zdraví při práci (BOZP)</w:t>
      </w:r>
    </w:p>
    <w:p>
      <w:pPr>
        <w:pStyle w:val="ParagraphStyle26"/>
        <w:pBdr>
          <w:bottom w:val="nil"/>
          <w:right w:val="nil"/>
        </w:pBdr>
        <w:rPr>
          <w:rStyle w:val="FakeCharacterStyle"/>
        </w:rPr>
        <w:framePr w:w="3921" w:h="1055"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Zvolit a charakterizovat vhodnou potápěčskou techniku, potápěčskou výstroj a vhodný způsob realizace pracovního postupu</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3" w:hSpace="0" w:vSpace="0" w:wrap="around" w:vAnchor="page" w:hAnchor="margin" w:hRule="exact"/>
        <w:pBdr/>
      </w:pPr>
      <w:r>
        <w:rPr>
          <w:rStyle w:val="CharacterStyle9"/>
        </w:rPr>
        <w:t>d) Charakterizovat další rizika: proudění vody, hloubka sestupu, teplota, viditelnost, zdraví škodlivé prostředí, vázání břemen a práce se zdvihacím zařízením, nářadí a nástroje pro práci pod vodou</w:t>
      </w:r>
    </w:p>
    <w:p>
      <w:pPr>
        <w:pStyle w:val="ParagraphStyle28"/>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3" w:hSpace="0" w:vSpace="0" w:wrap="around" w:vAnchor="page" w:hAnchor="margin" w:hRule="exact"/>
        <w:pBdr/>
      </w:pPr>
      <w:r>
        <w:rPr>
          <w:rStyle w:val="CharacterStyle17"/>
        </w:rPr>
        <w:t>Ústní ověření</w:t>
      </w:r>
    </w:p>
    <w:p>
      <w:pPr>
        <w:pStyle w:val="ParagraphStyle30"/>
        <w:pBdr/>
        <w:rPr>
          <w:rStyle w:val="CharacterStyle18"/>
        </w:rPr>
        <w:framePr w:w="10712" w:h="248" w:x="28" w:y="9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51&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kvalifikaci potápěče podle ČSN EN 141 53-2 s ukončenou kvalifikací Potápěč P**, nebo AOWD (Advanced Open Water Diver) a doložit vykonanou praxi v pracovním potápění v minimální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0 hodin práce v hloubce 0–20 m, z toho nejméně 10 hodin v hloubce 15–2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0 hodin práce v hloubce 20–50 m, z toho nejméně 2 hodiny v hloubce 40–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ý způsob manipulace s potápěčskou výstrojí, přístroji a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é a samostatné ošetřování potápěčs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využívání komunikačních prostředků a techniky související s pracovním po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é provádění všech úkonů, kvalitu provedeného úkolu a na časové hledisko zvládání operací při praktickém pon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vykonat alespoň jeden ponor v minimální hloubce 20 m a maximální 30 m, v rámci něhož budou ověřována kritéria hodnocení kompetencí Komunikace s pracovní skupinou a s jednotlivci pod vodou, Poskytování první pomoci se zaměřením na potápěčské nehody, Kontrolování, provádění odborných průzkumů a odstraňování havarijních a nebezpečných stavů objektů a zařízení pod vodou, Dokumentování objektů a zařízení pod vodou, Provádění potápě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ouvislosti s ověřováním kritéria e) u odborné kompetence Volba sestavy vhodné potápěčské techniky a způsobu kontroly této techniky a výstroje potápěče předloží uchazeč doklad o absolvování proškolení k obsluze kompresoru.</w:t>
      </w:r>
    </w:p>
    <w:p>
      <w:pPr>
        <w:pStyle w:val="ParagraphStyle31"/>
        <w:pBdr/>
        <w:rPr>
          <w:rStyle w:val="FakeCharacterStyle"/>
        </w:rPr>
        <w:framePr w:w="10768" w:h="1837"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dílčí kvalifikaci nebo autorizovanými zástupci autorizované právnické osoby s autorizací pro příslušnou dílčí kvalifikaci. U zkoušky bude přítomen jako přísedící lékař se specializovanou způsobilostí Ministerstva zdravotnictví České republiky k výkonu povolání lékaře v oboru hyperbarická medicína a oxygenoterapie.</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střední vzdělání s výučním listem a současně musí doložit splnění všech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át pro profesi Potápěč vydaný osobou akreditovanou MŠMT nebo osvědčení o získání DK Potápěč pracov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ivní instruktor potápění podle ČSN EN 144 13-2 s minimálně 3 roky praxe v období posledních 5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10 let praxe v pracovním potápění s doloženými nejméně 1000 hodinami pod vodou při pracovním potáp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í a techn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prostor pro ústní, písemnou a praktickou část zkoušky nad hladinou (učebna, skříňová nástavba, stavební buň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ní nádrž s průhledností vody minimálně 1 metr a s minimální hloubkou 30 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kompresní tabulky, dekompresní programy, formuláře a dokumenty ke zkoušce,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yslíkový oživovací přístroj, lékárnička, resuscitační figur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ícemístná dekompresní komora v pohotovostním stavu v bezprostřední blízkosti se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izolačních obleků (neoprenové, membránové, suché, mokr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ýchací přístroje - systémy s dodávkou dýchacích plynů z místa nad hladinou včetně potápěčských přileb a obličejových mas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atečná zásoba dýchacích plynů – vzduch – nitrox - trim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tlaký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tápěčské autonomní dýcha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unikační systémy pro potápěče kabelové a ultrazvu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ální a pracovní lana a úva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svě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dekompresní počítače, potápěčské komp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duchový stavební kompresor, vzduchové ejektorové odsávací zařízení, vzduchové nářadí pod vodu, sada montážního nářadí, zdvihací vak, karab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šechny sestupy pod vodu musí být zajištěny instruktory pracovního potápění a zabezpečeny jistícím potápěčem nad hladi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dílč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ých potápěčů</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0:59:2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