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pracovní (kód: 6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potápě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ýstroje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sestavy vhodné potápěčské techniky a způsobu kontroly této techniky a výstroje potápě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otápěčských prací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provádě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,  22.12.2024 15:5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,  22.12.2024 15:5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7:44Z</dcterms:created>
  <dc:creator/>
  <dc:description/>
  <dc:language>en-US</dc:language>
  <cp:lastModifiedBy>Stimulsoft Reports 2020.2.3 from 29 April 2020</cp:lastModifiedBy>
  <dcterms:modified xsi:type="dcterms:W3CDTF">2024-12-22T15:5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