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hař/vahařka (kód: 23-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vah a váží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a oprav mechanických i elektronických vah a vážících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mechanických i elektronických vah a vážic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vah a vážic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estavování mechanických součástí i elektronických prvků vah a vážicích zařízení a jejich montáž a oživ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pravy a výměny elektrických částí přístrojů, strojů a zařízení vč. výměn elektronických prv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údržby, seřizování, oprav a generálních oprav vah a vážících 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údržbě a opravách vah a vážicích zařízení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ústně vysvětlit použití osobních ochranných pracovních pomůcek při ručním obrábění kovů a plastů a při údržbě a opravách vah a vážicích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bezpečnost práce při styku s elektrickými zařízeními vah a vážicích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Číst schémata elektrických a elektronických obvodů používaných v elektronických vahách a vážicích zařízeních a jejich napáje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Vyhledávat v normách, dílenských tabulkách a katalozích elektrických a elektronických prvků a součástek používaných v elektronických vahách a vážicích zařízeních jejich charakteristické parametry</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rientace v normách a v technické dokumentaci vah a vážících zařízeních</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1" w:hSpace="0" w:vSpace="0" w:wrap="around" w:vAnchor="page" w:hAnchor="margin" w:hRule="exact"/>
        <w:pBdr/>
      </w:pPr>
      <w:r>
        <w:rPr>
          <w:rStyle w:val="CharacterStyle7"/>
        </w:rPr>
        <w:t>a) Číst výkresy mechanických a elektronických vah a vážicích zařízení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7" w:hSpace="0" w:vSpace="0" w:wrap="around" w:vAnchor="page" w:hAnchor="margin" w:hRule="exact"/>
        <w:pBdr/>
      </w:pPr>
      <w:r>
        <w:rPr>
          <w:rStyle w:val="CharacterStyle9"/>
        </w:rPr>
        <w:t>b) Číst technologické postupy výroby mechanických a elektronických vah a vážicích zařízení a jejich součástí, vyčíst z nich pořadí technologických operací a základní údaje pro jejich provedení</w:t>
      </w:r>
    </w:p>
    <w:p>
      <w:pPr>
        <w:pStyle w:val="ParagraphStyle28"/>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Získat ze servisní dokumentace mechanických a elektronických vah a vážicích zařízení údaje, potřebné pro jejich údržbu, opravy, seřizov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75" w:hSpace="0" w:vSpace="0" w:wrap="around" w:vAnchor="page" w:hAnchor="margin" w:hRule="exact"/>
        <w:pBdr/>
      </w:pPr>
      <w:r>
        <w:rPr>
          <w:rStyle w:val="CharacterStyle9"/>
        </w:rPr>
        <w:t>d) Získat z norem, strojnických tabulek informace o součástech mechanických a elektronických vah a vážicích zařízení o číselných hodnotách úchylek, vlastnostech materiálů, technologických podmínkách obrábění</w:t>
      </w:r>
    </w:p>
    <w:p>
      <w:pPr>
        <w:pStyle w:val="ParagraphStyle28"/>
        <w:pBdr>
          <w:bottom w:val="nil"/>
          <w:right w:val="nil"/>
        </w:pBdr>
        <w:rPr>
          <w:rStyle w:val="FakeCharacterStyle"/>
        </w:rPr>
        <w:framePr w:w="3921" w:h="1055"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a oprav mechanických i elektronických vah a váží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mechanických a elektronických vah a váži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jiného dokumentu postup práce ve vybrané technologické operaci při výrobě, úpravě, sestavení, seřízení či opravě mechanických a elektronických vah a vážicích zařízení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náhradní součásti, potřebné k uskutečnění vybrané technologické operace při výrobě, úpravě, sestavení, seřízení a opravě mechanických a elektronických vah a vážicích zařízení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mechanických a elektronických vah a vážicích zařízení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mechanických i elektronických vah a vážicích zařízení</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mechanických a elektronických vah a vážicích zařízení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7" w:hSpace="0" w:vSpace="0" w:wrap="around" w:vAnchor="page" w:hAnchor="margin" w:hRule="exact"/>
        <w:pBdr/>
      </w:pPr>
      <w:r>
        <w:rPr>
          <w:rStyle w:val="CharacterStyle9"/>
        </w:rPr>
        <w:t>b) Provést zkoušku funkcí mechanických a elektronických vah a vážicích zařízení</w:t>
      </w:r>
    </w:p>
    <w:p>
      <w:pPr>
        <w:pStyle w:val="ParagraphStyle28"/>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4" w:hSpace="0" w:vSpace="0" w:wrap="around" w:vAnchor="page" w:hAnchor="margin" w:hRule="exact"/>
        <w:pBdr/>
      </w:pPr>
      <w:r>
        <w:rPr>
          <w:rStyle w:val="CharacterStyle7"/>
        </w:rPr>
        <w:t>c) Vyhodnotit výsledky zkoušky funkcí mechanických a elektronických vah a vážicích zařízení</w:t>
      </w:r>
    </w:p>
    <w:p>
      <w:pPr>
        <w:pStyle w:val="ParagraphStyle26"/>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21" w:hSpace="0" w:vSpace="0" w:wrap="around" w:vAnchor="page" w:hAnchor="margin" w:hRule="exact"/>
        <w:pBdr/>
      </w:pPr>
      <w:r>
        <w:rPr>
          <w:rStyle w:val="CharacterStyle9"/>
        </w:rPr>
        <w:t>d) Navrhnout případnou úpravu či seřízení mechanických a elektronických vah a vážicích zařízení a jejich součástí podle výsledků provedené funkční zkoušky</w:t>
      </w:r>
    </w:p>
    <w:p>
      <w:pPr>
        <w:pStyle w:val="ParagraphStyle28"/>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mechanických a elektronických vah a vážicích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měřidla a pomůcky potřebné ke kontrole geometrického tvaru a vzájemné polohy součástí mechanických a elektronických vah a vážicích zaříz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volit měřidla a pomůcky potřebné ke kontrole elektrických či elektronických dílů a součástí elektronických vah a vážicích za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měřit vybrané délkové rozměry součástí mechanických a elektronických vah a vážicích zařízení pevnými, posuvnými a mikrometrickými měřidly nebo měřicími přístroj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Změřit a zkontrolovat parametry elektrických či elektronických součástí elektronických vah a vážicích zařízen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Změřit a zkontrolovat geometrický tvar a vzájemnou polohu součástí mechanických a elektronických vah a vážicích zařízení měřidly a měřicími přístroji</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Změřit měřicími přístroji základní elektrické veličiny mechanických a elektronických vah a vážicích zařízení a výsledek měření porovnat s údaji, předepsanými v jejich servisní dokumentaci</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Zkontrolovat měřením základní parametry elektronické součástky elektronických vah a vážicích zařízení a porovnat je s katalogovými hodnotami a s údaji servisní dokumentace</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4" w:hSpace="0" w:vSpace="0" w:wrap="around" w:vAnchor="page" w:hAnchor="margin" w:hRule="exact"/>
        <w:pBdr/>
      </w:pPr>
      <w:r>
        <w:rPr>
          <w:rStyle w:val="CharacterStyle13"/>
        </w:rPr>
        <w:t>Diagnostikování poruch vah a vážicích zařízení</w:t>
      </w:r>
    </w:p>
    <w:p>
      <w:pPr>
        <w:pStyle w:val="ParagraphStyle22"/>
        <w:pBdr>
          <w:top w:val="nil"/>
          <w:left w:val="nil"/>
          <w:right w:val="nil"/>
        </w:pBdr>
        <w:rPr>
          <w:rStyle w:val="FakeCharacterStyle"/>
        </w:rPr>
        <w:framePr w:w="6713" w:h="376" w:x="45" w:y="102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3" w:hSpace="0" w:vSpace="0" w:wrap="around" w:vAnchor="page" w:hAnchor="margin" w:hRule="exact"/>
        <w:pBdr/>
      </w:pPr>
      <w:r>
        <w:rPr>
          <w:rStyle w:val="CharacterStyle7"/>
        </w:rPr>
        <w:t>a) Přezkoušet mechanické a elektronické váhy a vážicí zařízení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4" w:hSpace="0" w:vSpace="0" w:wrap="around" w:vAnchor="page" w:hAnchor="margin" w:hRule="exact"/>
        <w:pBdr/>
      </w:pPr>
      <w:r>
        <w:rPr>
          <w:rStyle w:val="CharacterStyle9"/>
        </w:rPr>
        <w:t>b) Zvolit způsobu opravy nefunkčních, špatně fungujících nebo poškozených mechanických a elektronických vah a vážicích zařízení</w:t>
      </w:r>
    </w:p>
    <w:p>
      <w:pPr>
        <w:pStyle w:val="ParagraphStyle28"/>
        <w:pBdr>
          <w:bottom w:val="nil"/>
          <w:right w:val="nil"/>
        </w:pBdr>
        <w:rPr>
          <w:rStyle w:val="FakeCharacterStyle"/>
        </w:rPr>
        <w:framePr w:w="3921" w:h="607" w:x="6800" w:y="11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3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5" w:hSpace="0" w:vSpace="0" w:wrap="around" w:vAnchor="page" w:hAnchor="margin" w:hRule="exact"/>
        <w:pBdr/>
      </w:pPr>
      <w:r>
        <w:rPr>
          <w:rStyle w:val="CharacterStyle7"/>
        </w:rPr>
        <w:t>a) Dosáhnout předepsaných rozměrů a tvaru součástí mechanických a elektronických vah a vážicích zařízení ručním obráběním a zpracováním</w:t>
      </w:r>
    </w:p>
    <w:p>
      <w:pPr>
        <w:pStyle w:val="ParagraphStyle26"/>
        <w:pBdr>
          <w:bottom w:val="nil"/>
          <w:right w:val="nil"/>
        </w:pBdr>
        <w:rPr>
          <w:rStyle w:val="FakeCharacterStyle"/>
        </w:rPr>
        <w:framePr w:w="3921" w:h="607"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2" w:hSpace="0" w:vSpace="0" w:wrap="around" w:vAnchor="page" w:hAnchor="margin" w:hRule="exact"/>
        <w:pBdr/>
      </w:pPr>
      <w:r>
        <w:rPr>
          <w:rStyle w:val="CharacterStyle9"/>
        </w:rPr>
        <w:t>b) Ručně obrobit a zpracovat součásti mechanických a elektronických vah a vážicích zařízení s dodržením předepsaných rozměrů a tvarů součástí</w:t>
      </w:r>
    </w:p>
    <w:p>
      <w:pPr>
        <w:pStyle w:val="ParagraphStyle28"/>
        <w:pBdr>
          <w:bottom w:val="nil"/>
          <w:right w:val="nil"/>
        </w:pBdr>
        <w:rPr>
          <w:rStyle w:val="FakeCharacterStyle"/>
        </w:rPr>
        <w:framePr w:w="3921" w:h="607" w:x="6800" w:y="14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2" w:hSpace="0" w:vSpace="0" w:wrap="around" w:vAnchor="page" w:hAnchor="margin" w:hRule="exact"/>
        <w:pBdr/>
      </w:pPr>
      <w:r>
        <w:rPr>
          <w:rStyle w:val="CharacterStyle17"/>
        </w:rPr>
        <w:t>Praktické předvedení</w:t>
      </w:r>
    </w:p>
    <w:p>
      <w:pPr>
        <w:pStyle w:val="ParagraphStyle30"/>
        <w:pBdr/>
        <w:rPr>
          <w:rStyle w:val="CharacterStyle18"/>
        </w:rPr>
        <w:framePr w:w="10712" w:h="248" w:x="28" w:y="15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mechanických a elektronických vah a váž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mechanických a elektronických vah a vážicích zařízení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mechanických a elektronických vah a vážicích zařízení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stavování mechanických součástí i elektronických prvků vah a vážicích zařízení a jejich montáž a oživ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estavit jednotlivé části mechanických a elektronických vah a vážicích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stavit žádoucí vzájemnou polohu nastavitelných částí mechanických a elektronických vah a vážicích zařízení a tuto polohu zajistit</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živit a seřídit mechanickou a elektronickou váhu nebo vážicí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Vyměnit elektrické či elektronické prvky, bloky nebo součásti elektronických vah a vážicích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21" w:hSpace="0" w:vSpace="0" w:wrap="around" w:vAnchor="page" w:hAnchor="margin" w:hRule="exact"/>
        <w:pBdr/>
      </w:pPr>
      <w:r>
        <w:rPr>
          <w:rStyle w:val="CharacterStyle9"/>
        </w:rPr>
        <w:t>b) Opravit elektrické prvky nebo součásti elektronických vah a vážicích zařízení opravou jejich izolace, opravou mechanických závad spínačů, přepínačů</w:t>
      </w:r>
    </w:p>
    <w:p>
      <w:pPr>
        <w:pStyle w:val="ParagraphStyle28"/>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21"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rovádění údržby, seřizování, oprav a generálních oprav vah a vážících zařízení</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Demontovat mechanické a elektronické váhy a vážicí zařízení a jejich části</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osoudit opotřebení či poškození mechanických a elektronických vah a vážicích zařízení, rozhodnout o způsobu jejich opravy</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c) Vyměnit, opravit či renovovat opotřebené či poškozené součásti mechanických a elektronických vah a vážicích zařízení</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d) Sestavit a seřídit mechanické a elektronické váhy a vážicí zařízení, provést jejich zkoušku pomocí kalibrovaných závaží a provést konečnou justáž jejich prvků</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pnout obrobek a nástroj, nastavit podmínky obrábění a seřídit soustruh, vrtačku, frézku pro obrábění nenáročné součásti mechanických a elektronických vah a vážicích zařízení nebo nástrojů a nářadí, používaného při jejich montáži, opravách a seřizov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Obráběním upravit jednoduchými technologickými operacemi na soustruhu, vrtačce či frézce nenáročné součásti mechanických a elektronických vah a vážicích zařízení nebo nástrojů a nářadí, používaného při jejich montáži, opravách a seřizování</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5" w:hSpace="0" w:vSpace="0" w:wrap="around" w:vAnchor="page" w:hAnchor="margin" w:hRule="exact"/>
        <w:pBdr/>
      </w:pPr>
      <w:r>
        <w:rPr>
          <w:rStyle w:val="CharacterStyle7"/>
        </w:rPr>
        <w:t>a) Uložit, udržovat a podle potřeby upravit nástroje, nářadí a pomůcky používané při výrobě, montáži, opravách a seřizování mechanických a elektronických vah a vážicích zařízení</w:t>
      </w:r>
    </w:p>
    <w:p>
      <w:pPr>
        <w:pStyle w:val="ParagraphStyle26"/>
        <w:pBdr>
          <w:bottom w:val="nil"/>
          <w:right w:val="nil"/>
        </w:pBdr>
        <w:rPr>
          <w:rStyle w:val="FakeCharacterStyle"/>
        </w:rPr>
        <w:framePr w:w="3921" w:h="831"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6" w:hSpace="0" w:vSpace="0" w:wrap="around" w:vAnchor="page" w:hAnchor="margin" w:hRule="exact"/>
        <w:pBdr/>
      </w:pPr>
      <w:r>
        <w:rPr>
          <w:rStyle w:val="CharacterStyle9"/>
        </w:rPr>
        <w:t>b) Hospodárně použít, v případě opotřebení vyměnit nástroje, nářadí a pomůcky používané při výrobě, montáži, opravách a seřizování mechanických a elektronických vah a vážicích zařízení</w:t>
      </w:r>
    </w:p>
    <w:p>
      <w:pPr>
        <w:pStyle w:val="ParagraphStyle28"/>
        <w:pBdr>
          <w:bottom w:val="nil"/>
          <w:right w:val="nil"/>
        </w:pBdr>
        <w:rPr>
          <w:rStyle w:val="FakeCharacterStyle"/>
        </w:rPr>
        <w:framePr w:w="3921" w:h="831" w:x="6800" w:y="7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6" w:hSpace="0" w:vSpace="0" w:wrap="around" w:vAnchor="page" w:hAnchor="margin" w:hRule="exact"/>
        <w:pBdr/>
      </w:pPr>
      <w:r>
        <w:rPr>
          <w:rStyle w:val="CharacterStyle17"/>
        </w:rPr>
        <w:t>Praktické předvedení</w:t>
      </w:r>
    </w:p>
    <w:p>
      <w:pPr>
        <w:pStyle w:val="ParagraphStyle30"/>
        <w:pBdr/>
        <w:rPr>
          <w:rStyle w:val="CharacterStyle18"/>
        </w:rPr>
        <w:framePr w:w="10712" w:h="248" w:x="28" w:y="87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minimálně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všech druhů mechanických a elektronických vah a vážicích zařízení k sestavení, seřízení, mechanické a elektronické váhy a vážicí zařízení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mechanických a elektronických vah a vážicích zařízení, mechanické součástky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zařízení, nástroje, nářadí a pomůcky, používané k montáži, seřizování a opravám mechanických a elektronických vah a vážicích zařízení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ro dané operace (frézy, vrtáky, závitníky, vrtací tyčky, výstružníky, výhrubníky, soustruž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 montáži, opravám a seřizování mechanických, mechanických a elektronických vah a váž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a konzerva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servisní dokumentace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oviště pro hotové výrobky, kontr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TESTING CENT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hař/vahařka, 21.11.2024 16:21: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