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ahař/vahařka (kód: 23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hař/vahařka,  21.11.2024 15:52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Jemný mechanik (kód: 23-6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optických přístrojů (kód: 23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tik/optička pro brýlovou techniku (kód: 23-03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hař/vahařka (kód: 23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trojů a strojů (kód: 23-03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odinář/hodinářka pro opravy mechanických a elektronických hodin a hodinek (kód: 23-1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Jemný mechanik (kód: 23-99-H/14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optických přístrojů (kód: 23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tik/optička pro brýlovou techniku (kód: 23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hař/vahařka (kód: 23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trojů a strojů (kód: 23-03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hař/vahařka,  21.11.2024 15:52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2:58Z</dcterms:created>
  <dc:creator/>
  <dc:description/>
  <dc:language>en-US</dc:language>
  <cp:lastModifiedBy>Stimulsoft Reports 2020.2.3 from 29 April 2020</cp:lastModifiedBy>
  <dcterms:modified xsi:type="dcterms:W3CDTF">2024-11-21T15:52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