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 přístrojů a strojů (kód: 23-03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strojů a zaříze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, správné používání pracovních pomůc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okumentaci a normách elektrotechnických a elektronických zapojení, rozvod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rojírenských normách a v technické dokumentaci strojů, pří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nástrojů, pomůcek a náhradních dílů pro provádění montáže, seřizování a oprav přístrojů a zařízení jemné mechan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provádění funkčních zkoušek přístrojů a zařízení jemné mechan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přesnosti a parametrů dílů a výrobků z oblasti přesné mechaniky vč. elektrických velič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ování poruch přístrojů a zařízení přesné mechan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brábění a zpracovávání kovových materiálů a plastů řezáním, stříháním, pilováním, vrtáním, broušením a ohýbá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ícovávání částí strojů, zařízení a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kovových součástí nanášením kovových a nekovových povlaků a jednoduchým tepelným zpracová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přístrojů a zařízení přesné mechaniky včetně elektronických prvků, jejich montáž, justáž a oživ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 a opravy přístrojů a zařízení přesné mechan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či úprava nářadí, nástrojů, náhradních dílů přístrojů, zařízení a výrobků přesné mechaniky strojním obráběním na vrtačkách, soustruzích či frézk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nářadí, nástrojů a pomůcek používaných při výrobě a opravách přístrojů, zařízení a výrobků přesné mechan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292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přístrojů a strojů,  22.12.2024 2:20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2.11.201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přístrojů a strojů,  22.12.2024 2:20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2:20:20Z</dcterms:created>
  <dc:creator/>
  <dc:description/>
  <dc:language>en-US</dc:language>
  <cp:lastModifiedBy>Stimulsoft Reports 2020.2.3 from 29 April 2020</cp:lastModifiedBy>
  <dcterms:modified xsi:type="dcterms:W3CDTF">2024-12-22T02:20:2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