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strojní (kód: 23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rojírenské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racovních prostředků, pomůcek, materiálů a dílů pro zhotovování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plechů a profilů z kovů řezáním, stříháním, sekáním, pilováním, vrtáním, rovná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stavování plechových součástí a dílů do celků a jejich spoj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plechových součástí a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lempí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rojní,  04.12.2024 20:0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rojní,  04.12.2024 20:0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9:05Z</dcterms:created>
  <dc:creator/>
  <dc:description/>
  <dc:language>en-US</dc:language>
  <cp:lastModifiedBy>Stimulsoft Reports 2020.2.3 from 29 April 2020</cp:lastModifiedBy>
  <dcterms:modified xsi:type="dcterms:W3CDTF">2024-12-04T20:0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