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klempíř/klempířka (kód: 23-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racovních prostředků, pomůcek, materiálů a dílů pro zhotovování plechových součástí, výrobků a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plechů a profilů z kovů řezáním, stříháním, sekáním, pilováním, vrtáním, rovná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rýsování součástí a polotovar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lícovávání dílů z plechu včetně vyrovnání po svař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prava a sestavování plechových součástí a dílů do celků a jejich spojová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pojování plechových součástí a díl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strojírenských klempířských výrobků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Volba postupu práce, pracovních prostředků, pomůcek, materiálů a dílů pro zhotovování plechových součástí, výrobků a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0" w:hSpace="0" w:vSpace="0" w:wrap="around" w:vAnchor="page" w:hAnchor="margin" w:hRule="exact"/>
        <w:pBdr/>
      </w:pPr>
      <w:r>
        <w:rPr>
          <w:rStyle w:val="CharacterStyle7"/>
        </w:rPr>
        <w:t>a) Zvolit vhodný technologický postup výroby strojírenského klempířského výrobku či jeho částí</w:t>
      </w:r>
    </w:p>
    <w:p>
      <w:pPr>
        <w:pStyle w:val="ParagraphStyle26"/>
        <w:pBdr>
          <w:bottom w:val="nil"/>
          <w:right w:val="nil"/>
        </w:pBdr>
        <w:rPr>
          <w:rStyle w:val="FakeCharacterStyle"/>
        </w:rPr>
        <w:framePr w:w="3921" w:h="607"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6" w:hSpace="0" w:vSpace="0" w:wrap="around" w:vAnchor="page" w:hAnchor="margin" w:hRule="exact"/>
        <w:pBdr/>
      </w:pPr>
      <w:r>
        <w:rPr>
          <w:rStyle w:val="CharacterStyle9"/>
        </w:rPr>
        <w:t>b) Zvolit potřebné nástroje, nářadí, pracovní pomůcky, materiály a osobní ochranné pracovní prostředky pro provedení dané pracovní operace při výrobě strojírenského klempířského výrobku či jeho částí</w:t>
      </w:r>
    </w:p>
    <w:p>
      <w:pPr>
        <w:pStyle w:val="ParagraphStyle28"/>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7" w:hSpace="0" w:vSpace="0" w:wrap="around" w:vAnchor="page" w:hAnchor="margin" w:hRule="exact"/>
        <w:pBdr/>
      </w:pPr>
      <w:r>
        <w:rPr>
          <w:rStyle w:val="CharacterStyle7"/>
        </w:rPr>
        <w:t>c) Vypracovat dokumentaci ke zhotovení jednoduchého klempířského výrobku</w:t>
      </w:r>
    </w:p>
    <w:p>
      <w:pPr>
        <w:pStyle w:val="ParagraphStyle26"/>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0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8"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4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1"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14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řezáním, stříháním, sekáním, pilováním, vrtáním, rovná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vhodné nástroje, nářadí, pomůcky, měřidla a pomocné materiál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hotovit plechový dílec strojírenského klempířského výrobku podle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rovést kontrolní sestavení dílů, v případě potřeby upravit jejich tvar</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Zvolit vhodné nástroje, nářadí a další pracovní pomůck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rovnat plechové součásti po svaření</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Úprava a sestavování plechových součástí a dílů do celků a jejich spojování</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technologický postup sestavování, demontáže a montáže dílů strojírenského klempířského výrobku</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d) Provést rozměrovou kontrolu, kontrolu kompletnosti dílů strojírenského klempířského výrobku, vizuální kontrolu vzhledu</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plechových součástí a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způsob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lechové součásti ke spojení do cel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ojit plechové součásti lem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jit plechové součásti páje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plechové součásti elektrickým odporovým svař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ojit plechové součásti nýtování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bsluhovat klempířské stroje a zařízení při provádění technologických operac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5" w:hSpace="0" w:vSpace="0" w:wrap="around" w:vAnchor="page" w:hAnchor="margin" w:hRule="exact"/>
        <w:pBdr/>
      </w:pPr>
      <w:r>
        <w:rPr>
          <w:rStyle w:val="CharacterStyle13"/>
        </w:rPr>
        <w:t>Ošetřování a údržba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8"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lempir-stroj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klempířské práce odpovídající z hlediska BOZP:</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a pracovní de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ruční mechanizované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iřské 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paličky a kladí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je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dvoumetr,laserový metr, listové ocelové měřítko, posuvné měř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potřeb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35" w:hSpace="0" w:vSpace="0" w:wrap="around" w:vAnchor="page" w:hAnchor="margin" w:hRule="exact"/>
        <w:pBdr/>
      </w:pPr>
      <w:r>
        <w:rPr/>
      </w:r>
    </w:p>
    <w:p>
      <w:pPr>
        <w:pStyle w:val="ParagraphStyle33"/>
        <w:pBdr/>
        <w:rPr>
          <w:rStyle w:val="CharacterStyle20"/>
        </w:rPr>
        <w:framePr w:w="10712" w:h="340" w:x="28" w:y="95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81" w:hSpace="0" w:vSpace="0" w:wrap="around" w:vAnchor="page" w:hAnchor="margin" w:hRule="exact"/>
        <w:pBdr/>
      </w:pPr>
      <w:r>
        <w:rPr/>
      </w:r>
    </w:p>
    <w:p>
      <w:pPr>
        <w:pStyle w:val="ParagraphStyle33"/>
        <w:pBdr/>
        <w:rPr>
          <w:rStyle w:val="CharacterStyle20"/>
        </w:rPr>
        <w:framePr w:w="10712" w:h="340" w:x="28" w:y="106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HLE Behr Mnichovo Hradiště,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17.8.2024 3:08: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