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 klempíř/klempířka (kód: 23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klempíř/klempířka,  05.12.2024 3:1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 profesní vzdělávání Ostrava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738/63, 79201 Bruntál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klempíř/klempířka,  05.12.2024 3:1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15:36Z</dcterms:created>
  <dc:creator/>
  <dc:description/>
  <dc:language>en-US</dc:language>
  <cp:lastModifiedBy>Stimulsoft Reports 2020.2.3 from 29 April 2020</cp:lastModifiedBy>
  <dcterms:modified xsi:type="dcterms:W3CDTF">2024-12-05T03:15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